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60960</wp:posOffset>
            </wp:positionV>
            <wp:extent cx="617855" cy="728345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19</w:t>
        <w:tab/>
        <w:tab/>
        <w:tab/>
        <w:tab/>
        <w:tab/>
        <w:tab/>
        <w:tab/>
        <w:tab/>
        <w:tab/>
        <w:tab/>
        <w:t>№ 36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Нефтеюганска от 13.03.2018 № 95-п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тиводействия коррупции в муниципальном образовании город Нефтеюганск на 2018-2020 год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5.12.2008 № 273-ФЗ                 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9.06.2018 № 378 «О национальном плане противодействия коррупции на 2018-2020 годы», распоряжением Губернатора Ханты-Мансийского автономного округа – Югры от 07.09.2018 № 204-рг «О внесении изменений в распоряжение Губернатора Ханты-Мансийского автономного округа – Югры от 29.01.2018 № 15-рг «Об утверждении Плана противодействия коррупции в Ханты-Мансийском автономном округе – Югре на 2018-2019 годы», Уставом города Нефтеюганска, во исполнение пункта 1.6 протокола заседания Комиссии по координации работы по противодействию коррупции в Ханты-Мансийском автономном округе – Югре от 18.02.2019 № 1 администрация города Нефтеюганска 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постановление администрации города Нефтеюганска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13.03.2018 № 95-п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противодействия коррупции в муниципальном образовании город Нефтеюганск на 2018-                        2020 годы» (с изменениями, внесенными постановлениями администрации города от 28.08.2018 № 410-п, от 03.10.2018 № 489-п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 именно: приложение к постановлению дополнить строками 11, 12 и 13 следующего содержания:</w:t>
      </w:r>
    </w:p>
    <w:p>
      <w:pPr>
        <w:pStyle w:val="ConsPlusTitle"/>
        <w:ind w:firstLine="709"/>
        <w:jc w:val="both"/>
        <w:rPr/>
      </w:pPr>
      <w:r>
        <w:rPr/>
        <w:t>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395"/>
        <w:gridCol w:w="1560"/>
        <w:gridCol w:w="3118"/>
      </w:tblGrid>
      <w:tr>
        <w:trPr>
          <w:trHeight w:val="29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прохождения ответственными лицами, осуществляющими закупки, курсов повышения квалификации, участия в семинарах о применении законодательства о контрольной системе, изучения на постоянной основе нормативных правовых актов о контрактной системе, разъяснений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осуществления закупок товаров, работ, услуг для обеспечения государственных и муниципальных нужд (Минфин России) с использованием справочных правовых сист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9 год – до 15 января 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9 год – до 15 января 2021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экономического развития администрации города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юза «Торгово-промышленной палаты Ханты-Мансийского автономного округа – Югры» в качестве экспертной организации для проведения внешней экспертизы поставленного товара, результатов выполненной работы, оказанной услуги, отдельных этапов исполнения контра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января 2021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ческого развития администрации города</w:t>
            </w:r>
          </w:p>
        </w:tc>
      </w:tr>
      <w:tr>
        <w:trPr>
          <w:trHeight w:val="51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направленных на формирование в обществе нетерпимого отношения к коррупции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средних и старших классах образовательных организаций города факультативных занятий в рамках предметов правовой направленности, раскрывающих современные подходы к противодействию коррупции в обще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ноября 2019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ноября 2020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ной политики администрации города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старших классов образовательных организаций города дискуссионных площадок по формированию нетерпимого отношения к корруп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ноября 2019 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ноября 2020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ной политики администрации города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диоэфиров по вопросам антикоррупционного просвещения, актуальным вопросам местного 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сентяб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делам администрации гор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ной политики администрации гор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и земельных отношений администрации города</w:t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прямых линий» по вопросам антикоррупционного просвещения, актуальным вопросам местного зна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сентябр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радостроительства и земельных отношений администрации город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лодежной политики администрации гор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хозяйства администрации гор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ческого развития администрации гор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гор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администрации города</w:t>
            </w:r>
          </w:p>
        </w:tc>
      </w:tr>
    </w:tbl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Контроль исполнения постановления возложить на заместителя главы города С.В.Лагойд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 xml:space="preserve">              </w:t>
        <w:tab/>
        <w:tab/>
        <w:tab/>
        <w:t xml:space="preserve">  С.Ю.Дегтяр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гласование</w:t>
      </w:r>
    </w:p>
    <w:p>
      <w:pPr>
        <w:pStyle w:val="ConsPlusTitle"/>
        <w:widowControl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города </w:t>
      </w:r>
    </w:p>
    <w:p>
      <w:pPr>
        <w:pStyle w:val="Style16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«О внесении изменения в постановление администрации город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фтеюганска от 13.03.2018 № 95-п «</w:t>
      </w:r>
      <w:r>
        <w:rPr>
          <w:rFonts w:cs="Times New Roman" w:ascii="Times New Roman" w:hAnsi="Times New Roman"/>
          <w:sz w:val="28"/>
          <w:szCs w:val="28"/>
        </w:rPr>
        <w:t>Об утверждении Пла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муниципальном образовании город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фтеюганск на 2018-2020 годы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из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а</w:t>
        <w:tab/>
        <w:tab/>
        <w:tab/>
        <w:tab/>
        <w:tab/>
        <w:tab/>
        <w:t xml:space="preserve">       С.В.Лагой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а</w:t>
        <w:tab/>
        <w:tab/>
        <w:tab/>
        <w:tab/>
        <w:tab/>
        <w:tab/>
        <w:t xml:space="preserve">       А.А.Метел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города</w:t>
        <w:tab/>
        <w:tab/>
        <w:tab/>
        <w:tab/>
        <w:tab/>
        <w:tab/>
        <w:t xml:space="preserve">       Е.А.Абрам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а</w:t>
        <w:tab/>
        <w:tab/>
        <w:tab/>
        <w:tab/>
        <w:tab/>
        <w:tab/>
        <w:t xml:space="preserve">       А.В.Пастух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администрации</w:t>
        <w:tab/>
        <w:tab/>
        <w:tab/>
        <w:tab/>
        <w:tab/>
        <w:tab/>
        <w:t xml:space="preserve">       П.А.Прокопови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-</w:t>
      </w:r>
    </w:p>
    <w:p>
      <w:pPr>
        <w:pStyle w:val="Normal"/>
        <w:autoSpaceDE w:val="false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управления</w:t>
        <w:tab/>
        <w:tab/>
        <w:tab/>
        <w:tab/>
        <w:tab/>
        <w:tab/>
        <w:tab/>
        <w:t xml:space="preserve">       И.Н.Иванчикова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Начальник отдела по профилактике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авонарушений и связям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 правоохранительными органами </w:t>
        <w:tab/>
        <w:t xml:space="preserve">       С.В.Мамае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ным специалистом отдела по профилактике правонарушений и связям с правоохранительными органами М.С.Дюрягины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лефон: 22 24 2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профилактике правонарушений и связям с правоохранительными органами администрации гор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АО ДДА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00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940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282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6282" w:leader="none"/>
                      </w:tabs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94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5:00Z</dcterms:created>
  <dc:creator>ConsultantPlus</dc:creator>
  <dc:description/>
  <cp:keywords/>
  <dc:language>en-US</dc:language>
  <cp:lastModifiedBy>Obotd</cp:lastModifiedBy>
  <cp:lastPrinted>2019-07-19T14:40:00Z</cp:lastPrinted>
  <dcterms:modified xsi:type="dcterms:W3CDTF">2019-08-06T04:45:00Z</dcterms:modified>
  <cp:revision>78</cp:revision>
  <dc:subject/>
  <dc:title/>
</cp:coreProperties>
</file>