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37274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8.2019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администрации города Нефтеюганс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 w:val="28"/>
          <w:szCs w:val="28"/>
        </w:rPr>
        <w:t xml:space="preserve">, на основании рекомендаций Департамента внутренней политики Ханты-Мансийского автономного округа – Югры </w:t>
      </w:r>
      <w:r>
        <w:rPr>
          <w:sz w:val="28"/>
          <w:szCs w:val="23"/>
        </w:rPr>
        <w:t xml:space="preserve">по результатам </w:t>
      </w:r>
      <w:r>
        <w:rPr>
          <w:sz w:val="28"/>
          <w:szCs w:val="28"/>
        </w:rPr>
        <w:t xml:space="preserve">изучения состояния работы в городе Нефтеюганске в сфере профилактики экстремизма и гармонизации межнациональных и межконфессиональных отношений от </w:t>
      </w:r>
      <w:r>
        <w:rPr>
          <w:sz w:val="28"/>
          <w:szCs w:val="23"/>
        </w:rPr>
        <w:t xml:space="preserve">08.04.2019 02-Исх-1390 </w:t>
      </w:r>
      <w:r>
        <w:rPr>
          <w:rFonts w:eastAsia="Calibri"/>
          <w:sz w:val="28"/>
          <w:szCs w:val="28"/>
        </w:rPr>
        <w:t>администрация города Нефтеюганска постановляе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в постановление администрации города </w:t>
      </w:r>
      <w:r>
        <w:rPr>
          <w:color w:val="000000"/>
          <w:sz w:val="28"/>
          <w:szCs w:val="28"/>
        </w:rPr>
        <w:t>Нефтеюганска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5.11.2018 № 597-п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sz w:val="28"/>
          <w:szCs w:val="28"/>
        </w:rPr>
        <w:t xml:space="preserve">», а именно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 xml:space="preserve">Программа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Дат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утверждения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омер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ормативного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авового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кт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15.11.2018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597-п «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Укрепление межнационального и межконфессинального согласия, профилактика экстремизма в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ефтеюганска»</w:t>
            </w:r>
          </w:p>
        </w:tc>
      </w:tr>
    </w:tbl>
    <w:p>
      <w:pPr>
        <w:pStyle w:val="ConsPlu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Ответственны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сполнитель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Строку «Соисполни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Департамент образования и молодёжной политики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дминистрация города Нефтеюганска (департамент по делам администрации горо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омитет физической культуры и спорта администрации города Нефтеюганск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Строку «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9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») - 75,8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.Количество участников мероприятий, направленных на укрепление общероссийского гражданского единства - 4020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.Численность участников мероприятий, направленных на этнокультурное развитие народов России, проживающих в муниципальном образовании - 5390 ч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4.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17,6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.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30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.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ед.</w:t>
            </w:r>
            <w:r>
              <w:rPr>
                <w:rFonts w:cs="Times New Roman" w:ascii="Times New Roman" w:hAnsi="Times New Roman"/>
                <w:b w:val="false"/>
                <w:color w:val="FF0000"/>
                <w:sz w:val="25"/>
                <w:szCs w:val="25"/>
              </w:rPr>
              <w:t xml:space="preserve">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Абзац двенадцатый раздела 2 Программы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комитет культуры и туризма администрации города Нефтеюганс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тет физической культуры и спорта администрации города Нефтеюганска.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Таблицы 1, 2, 4 муниципальной программы изложить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</w:t>
        <w:tab/>
        <w:tab/>
        <w:tab/>
        <w:t xml:space="preserve">            А.В.Пастухов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Тал</w:t>
      </w: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0.08.20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781-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0688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8.3pt;mso-wrap-distance-left:9pt;mso-wrap-distance-right:0pt;mso-wrap-distance-top:0pt;mso-wrap-distance-bottom:0pt;margin-top:0.5pt;mso-position-vertical-relative:text;margin-left:588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1417"/>
        <w:gridCol w:w="567"/>
        <w:gridCol w:w="567"/>
        <w:gridCol w:w="567"/>
        <w:gridCol w:w="567"/>
        <w:gridCol w:w="567"/>
        <w:gridCol w:w="567"/>
        <w:gridCol w:w="567"/>
        <w:gridCol w:w="992"/>
        <w:gridCol w:w="1560"/>
      </w:tblGrid>
      <w:tr>
        <w:trPr>
          <w:trHeight w:val="406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целевых показателей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 программы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ио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</w:rPr>
              <w:t xml:space="preserve">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</w:tr>
      <w:tr>
        <w:trPr>
          <w:trHeight w:val="54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2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6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80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6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(связь с целевыми показателями</w:t>
            </w:r>
            <w:r>
              <w:rPr>
                <w:b w:val="false"/>
              </w:rPr>
              <w:t xml:space="preserve">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период 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126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администрации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</w:t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экстремистскую деятельность, всеми законными средствам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6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118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 (отдел по профилактике правонарушений и связям с правоохранительными органам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, их связь с целевыми показателями</w:t>
      </w:r>
    </w:p>
    <w:tbl>
      <w:tblPr>
        <w:tblW w:w="15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3"/>
        <w:gridCol w:w="1842"/>
        <w:gridCol w:w="4965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*</w:t>
            </w:r>
          </w:p>
        </w:tc>
      </w:tr>
      <w:tr>
        <w:trPr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 xml:space="preserve">Номер прило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vertAlign w:val="superscript"/>
                <w:lang w:eastAsia="en-US"/>
              </w:rPr>
              <w:t>*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3"/>
        <w:gridCol w:w="1842"/>
        <w:gridCol w:w="4962"/>
      </w:tblGrid>
      <w:tr>
        <w:trPr>
          <w:tblHeader w:val="true"/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мигрантов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РФ от 19.12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втономного округа от 02.12.201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473-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«О Стратегии реализации государственной национальной политики РФ в ХМАО – Югр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 реализации в муниципальном образовании город Нефтеюганск Стратегии государственной национальной полити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color w:val="000000"/>
              </w:rPr>
              <w:endnoteReference w:customMarkFollows="1" w:id="2"/>
              <w:t>2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3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1.Флешмоб «Будущее строить вместе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«Нефтеюганский Арбат» ко Дню России; музейно-просветительское мероприятие ко Дню народного единства.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.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Легкоатлетический квест «Под флагом России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Спортивное соревнование  среди молодёжи города «Спорт Миротворец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Фестиваль национальных видов спор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4"/>
              <w:t>4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²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5"/>
              <w:t>5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Фестиваль национальных культур в рамках реализации проекта «Содружество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Акция «Запасной планеты у нас нет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²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«Литературный вече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 «Экстремизм не наша тема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 ³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Фестиваль национальных культу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аптации и социализации детей мигрантов в социальное и культурное пространство ХМАО-Юг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.Ежегодная конференция «Семья – основа государст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6.Оформление справок об административно-территориальных изменениях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7.Выпуск информационной продукции (памяток) для мигран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³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6"/>
              <w:t>6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7"/>
              <w:t>7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1.Организация мониторинга социальных сетей и иных информационных порталов  Интернет-пространства на предмет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едупреждения конфликтных ситуаций и выявления фактов распространения идеологи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2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риобретение, установка и обслуживание контент-фильтров, лицензии на использование контент-фильтров (программы), блокирующих доступ к Интернет-ресурсам экстремистской направл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РФ от 19.12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втономного округа от 02.12.201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3-п «О Стратегии реализации государственной национальной политики РФ в ХМАО – Югре на период 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 реализации в муниципальном образовании город Нефтеюганск Стратегии государственной национальной полити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1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Коммуникативный тренинг «Этно-калейдоскоп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Анкетирование, изучение и анализ информации, размещаемой на Интернет-сайтах, в социальных сетях, анализ деятельности молодежных субкульту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лагерь «Жить в мире с собой и другим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еседы, лекции, акций, круглые столы, издание информационных буклетов, памяток, брошю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педагогических работников образовательных организаций города  на тему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учно-методическое сопровождение инновационной деятельности и внедрение новых педагогических методик направленных на профилактику экстремизма, и формирование поликультурной среды в образовательных организациях город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144" w:hanging="142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оказатель определяется  путем  усреднения значений  показателей по информации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</w:t>
      </w:r>
    </w:p>
  </w:endnote>
  <w:endnote w:id="3">
    <w:p>
      <w:pPr>
        <w:pStyle w:val="Endnote"/>
        <w:ind w:right="-144" w:hanging="142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4">
    <w:p>
      <w:pPr>
        <w:pStyle w:val="Endnote"/>
        <w:ind w:right="-144" w:hanging="142"/>
        <w:rPr/>
      </w:pPr>
      <w:r>
        <w:rPr>
          <w:rStyle w:val="EndnoteCharacters"/>
        </w:rPr>
        <w:t>4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5">
    <w:p>
      <w:pPr>
        <w:pStyle w:val="Endnote"/>
        <w:ind w:right="-144" w:hanging="142"/>
        <w:rPr/>
      </w:pPr>
      <w:r>
        <w:rPr>
          <w:rStyle w:val="EndnoteCharacters"/>
        </w:rPr>
        <w:t>5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6">
    <w:p>
      <w:pPr>
        <w:pStyle w:val="Endnote"/>
        <w:ind w:right="-144" w:hanging="142"/>
        <w:rPr/>
      </w:pPr>
      <w:r>
        <w:rPr>
          <w:rStyle w:val="EndnoteCharacters"/>
        </w:rPr>
        <w:t>6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на основании представленной соисполнителями  муниципальной  программы информации с нарастающим итогом.</w:t>
      </w:r>
    </w:p>
  </w:endnote>
  <w:endnote w:id="7">
    <w:p>
      <w:pPr>
        <w:pStyle w:val="Endnote"/>
        <w:ind w:right="-144" w:hanging="142"/>
        <w:rPr>
          <w:rFonts w:ascii="Times New Roman" w:hAnsi="Times New Roman" w:cs="Times New Roman"/>
        </w:rPr>
      </w:pPr>
      <w:r>
        <w:rPr>
          <w:rStyle w:val="EndnoteCharacters"/>
        </w:rPr>
        <w:t>7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  <w:p>
      <w:pPr>
        <w:pStyle w:val="Endnote"/>
        <w:ind w:right="-14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0:00Z</dcterms:created>
  <dc:creator>Птицын</dc:creator>
  <dc:description/>
  <cp:keywords/>
  <dc:language>en-US</dc:language>
  <cp:lastModifiedBy>Калаганова</cp:lastModifiedBy>
  <cp:lastPrinted>2019-08-22T10:19:00Z</cp:lastPrinted>
  <dcterms:modified xsi:type="dcterms:W3CDTF">2019-08-22T11:41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