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-22669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.08.2019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82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left" w:pos="709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Об организации и проведении</w:t>
      </w:r>
      <w:r>
        <w:rPr>
          <w:rFonts w:cs="Times New Roman" w:ascii="Times New Roman" w:hAnsi="Times New Roman"/>
          <w:sz w:val="28"/>
          <w:szCs w:val="24"/>
        </w:rPr>
        <w:t xml:space="preserve"> на территории города Нефтеюганска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роприятия, посвященного празднованию Дня знаний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-п, муниципальной программой «Развитие культуры и туризма в городе Нефтеюганске», утвержденной постановлением администрации города Нефтеюганска  от 15.11.2018 № 599-п, годовым планом официальных мероприятий администрации города Нефтеюганска в 2019 году, утвержденным постановлением администрации города Нефтеюганска от 14.01.2019 № 3-п, Уставом города Нефтеюганска, в целях обеспечения условий для удовлетворения духовных запросов и организации досуга горожан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овести 01.09.2019 на площади Юбилей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ероприятие, посвященное празднованию Дня знан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твердить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Состав организационного комитета по подготовке и проведению на территории города Нефтеюганс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, посвящённого празднованию Дня знаний, согласно приложению 1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Программу мероприятия, посвящённого празднованию Дня знаний, согласно приложению 2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План подготовки и проведения мероприятий, посвящённого празднованию Дня знаний, согласно приложению 3 к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left="6381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21.08.2019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782-п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онного комитета по подготовке и 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роприя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, </w:t>
      </w:r>
      <w:r>
        <w:rPr>
          <w:rFonts w:cs="Times New Roman" w:ascii="Times New Roman" w:hAnsi="Times New Roman"/>
          <w:b w:val="false"/>
          <w:sz w:val="28"/>
          <w:szCs w:val="28"/>
        </w:rPr>
        <w:t>посвящё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наний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0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стухов Андр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кто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ники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копович Павел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игорьева 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Ахмадуллин Руслан Равис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Лямова Татьяна Виктор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исполняющий обязанности главы города Нефтеюганска, председател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директор департамента по дела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директор департамента экономического развития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директор департамента жилищно-коммунального хозяйств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директор департамента образования и молодежной политики администрации город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Лев Ирина Юрье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председатель комитета культуры и туризма администрации города Нефтеюганск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Финогенов Константин Анатолье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амаева Светла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председатель комитета физической культуры и спорт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Чертов Вячесла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Шестаков Дмитрий Борис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отомчанин Никола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начальник федерального государственного казенного учреждения «6 отряд Федеральной противопожарной службы по Ханты-Мансийскому автономному округу - Югре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шкин Александр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ный врач бюджетного учреждения Ханты-                 Мансийского автономного округа – Югры                                      «Нефтеюганская городская станция скорой                                           медицинской помощи»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5664" w:firstLine="624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5664" w:firstLine="624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5664" w:firstLine="624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left="6381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21.08.2019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782-п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, </w:t>
      </w:r>
      <w:r>
        <w:rPr>
          <w:rFonts w:cs="Times New Roman" w:ascii="Times New Roman" w:hAnsi="Times New Roman"/>
          <w:b w:val="false"/>
          <w:sz w:val="28"/>
          <w:szCs w:val="28"/>
        </w:rPr>
        <w:t>посвящё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нани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2126"/>
        <w:gridCol w:w="2693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диогазета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00-15.0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 администрации города (далее - ККиТ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ставка-продажа предприятий торгов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00-18.0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экономического развития администрации город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- ДЭР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цертная программа, выступление творческих коллектив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00-18.0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цена на площади Юбилей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, Департамент образования и молодежной политики (далее - ДОиМП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тские игровые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00-18.0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ые состя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00-16.0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тет физической культуры и спорта (далее – КФКиС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ind w:left="6381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21.08.2019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782-п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ки и про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, </w:t>
      </w:r>
      <w:r>
        <w:rPr>
          <w:rFonts w:cs="Times New Roman" w:ascii="Times New Roman" w:hAnsi="Times New Roman"/>
          <w:b w:val="false"/>
          <w:sz w:val="28"/>
          <w:szCs w:val="28"/>
        </w:rPr>
        <w:t>посвящё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нани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843"/>
        <w:gridCol w:w="4110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заседания орг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.08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информации о подготовке и проведении мероприятия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22.08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по делам администрации (далее – ДДА)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ка сценической площадки, палаток для артистов, звукорежисс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8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взаимодействия по вопросам обеспечения безопасности граждан в местах проведения 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08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 профилактики правонарушений и связям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 правоохранительными органа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далее - ОПП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пропускног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жима для транспорта, обслуживающего мероприятие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9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Д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П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ка рамок-металлодетекторов на площади Юбилей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9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, ДОиМП, КФКи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министерства внутренних дел (далее - ОМВД) 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варительное обследование мест проведения мероприятия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9.2019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МВД (по согласованию)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правопорядка и общественной безопасности во время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9.2019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ведущих, звукорежиссера, музыкальное и звукотехническое сопров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9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участия творческих коллективов в концерт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9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, ДОиМП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вещение  мероприятия 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9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ДА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работы предприятий торгов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.09.20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ЭР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взаимодействия по вопросам пожарной безопасности в местах проведения 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9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делам гражданской обороны и чрезвычайным ситуациям (далее – ГОиЧС)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Федеральное государственное казенное учреж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6 отряд федеральной противопожарной службы»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- ФГКУ «6 ОФПС»)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раждение территории сцены турникетам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9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(далее-ДЖКХ)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раждение территории площади турникетам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9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 (по согласованию)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уборки территории до и после мероприятий, установка на площади Юбилейной контейнеров для сбора мусора, биотуал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9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незамедлительного выезда бригады скорой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8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 ХМАО – Югры «НГ ССМП»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45:00Z</dcterms:created>
  <dc:creator>Птицын</dc:creator>
  <dc:description/>
  <cp:keywords/>
  <dc:language>en-US</dc:language>
  <cp:lastModifiedBy>Калаганова</cp:lastModifiedBy>
  <cp:lastPrinted>2019-08-13T14:59:00Z</cp:lastPrinted>
  <dcterms:modified xsi:type="dcterms:W3CDTF">2019-08-21T11:14:00Z</dcterms:modified>
  <cp:revision>4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