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981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8.2019</w:t>
        <w:tab/>
        <w:tab/>
        <w:tab/>
        <w:tab/>
        <w:tab/>
        <w:tab/>
        <w:tab/>
        <w:tab/>
        <w:tab/>
        <w:tab/>
        <w:tab/>
        <w:t>№ 783-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</w:t>
      </w:r>
      <w:r>
        <w:rPr>
          <w:rFonts w:cs="Times New Roman" w:ascii="Times New Roman" w:hAnsi="Times New Roman"/>
          <w:color w:val="000000"/>
          <w:sz w:val="28"/>
        </w:rPr>
        <w:t>регионального молдавского фестиваля «Дружба народ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овести 07.09.2019 - 08.09.2019 на территории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м</w:t>
      </w:r>
      <w:r>
        <w:rPr>
          <w:rFonts w:cs="Times New Roman" w:ascii="Times New Roman" w:hAnsi="Times New Roman"/>
          <w:b w:val="false"/>
          <w:color w:val="000000"/>
          <w:sz w:val="28"/>
        </w:rPr>
        <w:t>ежрегиональный молдавский фестиваль «Дружба нар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регионального молдавского фестиваля «Дружба нар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ежрегионального молдавского фестиваля «Дружба народов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ежрегионального молдавского фестиваля «Дружба народов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8.20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3-п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регионального молдавского фестиваля «Дружба народо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исполняющий обязанности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Лямова 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</w:rPr>
              <w:t>-директор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Лев Ири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ногенов Константин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Андреев Серг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Чорап Тудор 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Heading1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иректор автономной некоммерческой организации «Центр развития культуры, спорта и туризма «Мастерская перемен» (по согласованию)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председатель местной общественной организации «Нефтеюганский городской молдавский культурный центр «Наш дом» (по согласованию).</w:t>
            </w:r>
          </w:p>
        </w:tc>
      </w:tr>
    </w:tbl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8.20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3-п 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ежрегионального молдавского фестиваля «Дружба народо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2268"/>
        <w:gridCol w:w="2268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 – фестиваль «Возвращение к Истокам»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жественное открытие фестиваля «Возвращение к Исто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30-13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ККиТ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ая программа с участием молдавских диаспор и творческих коллективов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ализованное обрядовое представление «Молдавская сва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2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и молдавской диаспо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 – межрегиональный молдавский фестив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ружба народов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жественное открытие межрегионального молдавского фестивал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с участием молдавских диаспор и творческих коллективов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2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8.20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783-п 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color w:val="000000"/>
          <w:sz w:val="28"/>
        </w:rPr>
        <w:t>межрегионального молдавского фестивал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«Дружба народов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40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Фестиваль «Возвращение к Исто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27.08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Комитет культуры и туризма администрации города (далее -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6.08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по профилактике правонарушений и связям с правоохранительными органами (далее - ОПП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жима для транспорта, обслуживающег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рамок-металлодетекторов на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департамент образования и молодежной политики (далее - ДОиМП)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далее - КФКиС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.Нефтеюганс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ОМВД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обследование мест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7.09.20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граничения движения автомобильного транспорта по ул.Гагарина (за исключением транспортных средств, имеющих пропу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2.0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1.00 час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ая некоммерческая организация «Центр развития культуры, спорта и туризма «Мастерская перемен» (далее - Мастерская перемен)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частия творческих коллективов в фести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ГОиЧС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ое государственное казенное учреждение «6 отряд Федеральной противопожарной службы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– Югре» (далее - ФГКУ «6 ОФПС») (по согласованию)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сцены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департамент жилищно-коммунального хозяйства администрации города Нефтеюганска (далее -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территории до и после мероприятий, установка на площади «Юбилейная»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движения городских автобусов в период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2.0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3.30 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0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далее - БУ ХМАО – Югры «НГ ССМП» (по согласованию)</w:t>
            </w:r>
          </w:p>
        </w:tc>
      </w:tr>
      <w:tr>
        <w:trPr>
          <w:trHeight w:val="388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региональный молдавский фестиваль «Дружба нар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6.08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жима для транспорта, обслуживающег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рамок-металлодетекторов на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 ДОиМП, КФКи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обследование мест проведения 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граничения движения автомобильного транспорта по ул.Гагарина (за исключением транспортных средств, имеющих пропу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3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.00 час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П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частия творческих коллективов в концерт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иЧС, ФГКУ «6 ОФПС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сцены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территории до и после мероприятий, установка на площади «Юбилейная»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движения городских автобусов в период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3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13.30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0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 ХМАО – Югры «НГ ССМП» (по согласованию)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 сцениче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 организации и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регионального молдавского фестиваля «Дружба народов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t xml:space="preserve">Директор департамент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t>по делам администрации</w:t>
        <w:tab/>
        <w:tab/>
        <w:tab/>
        <w:t>П.А.Прокопови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иректор департамен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илищно-коммунального хозяйства</w:t>
        <w:tab/>
        <w:tab/>
        <w:tab/>
        <w:tab/>
        <w:tab/>
        <w:t>Р.Р.Ахмадул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иректор департамента образования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олодежной политики</w:t>
        <w:tab/>
        <w:tab/>
        <w:tab/>
        <w:tab/>
        <w:tab/>
        <w:tab/>
        <w:tab/>
        <w:t>Т.В.Ля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седатель комит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изической культуры и спорта</w:t>
        <w:tab/>
        <w:tab/>
        <w:tab/>
        <w:tab/>
        <w:tab/>
        <w:tab/>
        <w:t>К.А.Финоге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чальник отдела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профилактике правонарушен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связям с правоохранительными органами</w:t>
        <w:tab/>
        <w:tab/>
        <w:tab/>
        <w:tab/>
        <w:t>С.В.Мама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чальник отдела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делам гражданской обороны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чрезвычайным ситуациям</w:t>
        <w:tab/>
        <w:tab/>
        <w:tab/>
        <w:tab/>
        <w:tab/>
        <w:tab/>
        <w:t>В.А.Чер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седатель комитет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ультуры и туризма</w:t>
        <w:tab/>
        <w:tab/>
        <w:tab/>
        <w:t>И.Ю.Ле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чальник юридическо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75" w:leader="none"/>
        </w:tabs>
        <w:autoSpaceDE w:val="false"/>
        <w:ind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ового управления</w:t>
        <w:tab/>
        <w:tab/>
        <w:tab/>
        <w:t>И.Н.Иванч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Проект разработан:</w:t>
      </w:r>
    </w:p>
    <w:p>
      <w:pPr>
        <w:pStyle w:val="Normal"/>
        <w:ind w:firstLine="1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уриз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ите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уриз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рных Мариной Михайло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лефон: 27 63 4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Примечание (замечания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итет культуры и туриз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АО ДДА.</w:t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b w:val="false"/>
          <w:b w:val="false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5:00Z</dcterms:created>
  <dc:creator>Птицын</dc:creator>
  <dc:description/>
  <cp:keywords/>
  <dc:language>en-US</dc:language>
  <cp:lastModifiedBy>Obotd</cp:lastModifiedBy>
  <cp:lastPrinted>2019-08-13T15:21:00Z</cp:lastPrinted>
  <dcterms:modified xsi:type="dcterms:W3CDTF">2019-08-21T10:2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