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19                                                                                                 № 81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кращении горячего водоснабжения с использованием централизованных открытых систем теплоснабжения (горячего водоснабжения) и переводе абонентов, объекты которых подключены к таким системам, на иные системы горячего водоснаб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от 07.12.2011 № 416-ФЗ «О водоснабжении и водоотведении», постановлением Правительства Российской Федерации от 29.06.2013 № 642 «Об утверждении Правил горячего водоснабжения и внесение изменения в Постановление Правительства Российской Федерации от 13.02.2006 № 83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а Нефтеюганска, в целях повышения качества услуг по горячему водоснабжению населению города Нефтеюганска, подготовки объектов инженерной инфраструктуры и принимающих устройств абонентов к переводу на иные системы горячего водоснабжения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екратить использование на территории муниципального образования город Нефтеюганск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с 01.01.202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ключение (технологическое присоединение)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жилищно-коммунального хозяйства администрации города Нефтеюганска (Куликовсская Е.Ш.) в срок до 15 сентября 2019 года разработать и утвердить план мероприятий по переводу абонентов, объекты которых подключены к централизованным открытым системам теплоснабжения (горячего водоснабжения) на закрытые системы горячего водоснаб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А.А. Мете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Olena</dc:creator>
  <dc:description/>
  <cp:keywords/>
  <dc:language>en-US</dc:language>
  <cp:lastModifiedBy>Калаганова</cp:lastModifiedBy>
  <cp:lastPrinted>2019-08-26T14:23:00Z</cp:lastPrinted>
  <dcterms:modified xsi:type="dcterms:W3CDTF">2019-08-28T08:18:00Z</dcterms:modified>
  <cp:revision>5</cp:revision>
  <dc:subject/>
  <dc:title/>
</cp:coreProperties>
</file>