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87350</wp:posOffset>
            </wp:positionV>
            <wp:extent cx="586740" cy="679450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8.2019                                                                                            № 817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07.02.2017 № 49-п «О комиссии по профилактике правонарушений в городе Нефтеюганске»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06.2016 № 182-ФЗ                                     «Об основах системы профилактики правонарушений в Российской Федерации», постановлением Губернатора автономного округа от 08.05.2007           № 77 «О Комиссии по профилактике правонарушений Ханты-Мансийского автономного округа - Югры», Уставом города Нефтеюганска, в целях исполнения письма ФГКУ «6 ОФПС по Ханты-Мансийскому автономному округу - Югре» от 10.12.2018 № 3672-6-3 администрация города Нефтеюганска 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Нефтеюганска от 07.02.2017 № 49-п «О комиссии по профилактике правонарушений в городе Нефтеюганске», а именно: в приложении 2 к постановлению исключить из состава комиссии по профилактике правонарушений в городе Нефтеюганске начальника  Отдела надзорной деятельности по городам Пыть-Ях, Нефтеюганск и Нефтеюганскому району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по согласованию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 xml:space="preserve">                      С.Ю.Дегтя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210" w:leader="none"/>
          <w:tab w:val="center" w:pos="6943" w:leader="none"/>
        </w:tabs>
        <w:ind w:left="354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3:00Z</dcterms:created>
  <dc:creator>ConsultantPlus</dc:creator>
  <dc:description/>
  <cp:keywords/>
  <dc:language>en-US</dc:language>
  <cp:lastModifiedBy>Duma</cp:lastModifiedBy>
  <cp:lastPrinted>2019-08-21T16:36:00Z</cp:lastPrinted>
  <dcterms:modified xsi:type="dcterms:W3CDTF">2019-09-02T06:18:00Z</dcterms:modified>
  <cp:revision>7</cp:revision>
  <dc:subject/>
  <dc:title/>
</cp:coreProperties>
</file>