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19812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9.08.2019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№ 819-п</w:t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О внесении изменений </w:t>
      </w:r>
      <w:r>
        <w:rPr>
          <w:sz w:val="28"/>
          <w:shd w:fill="FFFFFF" w:val="clear"/>
        </w:rPr>
        <w:t>в постановление администрации города Нефтеюганска от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21.08.2019 № 783-п «Об организации и проведении</w:t>
      </w:r>
      <w:r>
        <w:rPr>
          <w:rFonts w:cs="Times New Roman" w:ascii="Times New Roman" w:hAnsi="Times New Roman"/>
          <w:sz w:val="28"/>
          <w:szCs w:val="24"/>
        </w:rPr>
        <w:t xml:space="preserve"> на территории города Нефтеюганска меж</w:t>
      </w:r>
      <w:r>
        <w:rPr>
          <w:rFonts w:cs="Times New Roman" w:ascii="Times New Roman" w:hAnsi="Times New Roman"/>
          <w:color w:val="000000"/>
          <w:sz w:val="28"/>
        </w:rPr>
        <w:t>регионального молдавского фестиваля «Дружба народов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-п, муниципальной программой «Развитие культуры и туризма в городе Нефтеюганске», утвержденной постановлением администрации города Нефтеюганска  от 15.11.2018 № 599-п, годовым планом официальных мероприятий администрации города Нефтеюганска в 2019 году, утвержденным постановлением администрации города Нефтеюганска от 14.01.2019 № 3-п, Уставом города Нефтеюганска, в целях обеспечения условий для удовлетворения духовных запросов и организации досуга горожан администрация города Нефтеюганска постановляет: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от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1.08.2019 № 783-п «Об организации и 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города Нефтеюганска меж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ионального молдавского фестиваля «Дружба народов» следующие 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Приложение 1 к постановлению дополнить строкой: «Грошева Татьяна Александровна, председатель Нефтеюганского отделения общественной организации «Спасение Югры» (по согласованию)»;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Приложение 2 к постановлению изложить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381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9.08.201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819-п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межрегионального молдавского фестиваля «Дружба народов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2268"/>
        <w:gridCol w:w="2268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7.09.2019 – фестиваль забытых ремесел «Возвращение к Истокам»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оржественное открытие фестиваля забытых ремесел «Возвращение к исто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00-11.3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культуры и туризма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далее - ККиТ)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фестиваля забытых ремесел «Возвращение к Истока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30-14.30 час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ая некоммерческая организация «Центр развития культуры, спорта и туризма «Мастерская перемен» (по согласованию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ое отделение общественной организации «Спасение Югры» (по согласованию)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оржественное закрытие фестиваля забытых ремесел «Возвращение к Исто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3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ая некоммерческая организация «Центр развития культуры, спорта и туризма «Мастерская перемен» (по согласованию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ое отделение общественной организации «Спасение Югры» (по согласованию)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атрализованное обрядовое представление «Молдавская свадь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00-21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ая общественная организация «Нефтеюганский городской молдавский культурный центр «Наш дом» (по согласованию)</w:t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09.2019 – межрегиональный молдавский фестив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Дружба народов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оржественное открытие межрегионального молдавского фестиваля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Дружба нар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3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цертная программа с участием молдавских диаспор и творческих коллективов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00-20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 Юбил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ая общественная организация «Нефтеюганский городской молдавский культурный центр «Наш дом» (по согласованию)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8" w:leader="none"/>
        </w:tabs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7:00Z</dcterms:created>
  <dc:creator>Птицын</dc:creator>
  <dc:description/>
  <cp:keywords/>
  <dc:language>en-US</dc:language>
  <cp:lastModifiedBy>Duma</cp:lastModifiedBy>
  <cp:lastPrinted>2019-08-27T11:43:00Z</cp:lastPrinted>
  <dcterms:modified xsi:type="dcterms:W3CDTF">2019-09-02T06:24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