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-4127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153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7"/>
        <w:gridCol w:w="1819"/>
        <w:gridCol w:w="1819"/>
      </w:tblGrid>
      <w:tr>
        <w:trPr>
          <w:trHeight w:val="232" w:hRule="atLeast"/>
          <w:cantSplit w:val="true"/>
        </w:trPr>
        <w:tc>
          <w:tcPr>
            <w:tcW w:w="7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.09.201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9-нп</w:t>
            </w:r>
          </w:p>
        </w:tc>
        <w:tc>
          <w:tcPr>
            <w:tcW w:w="1819" w:type="dxa"/>
            <w:tcBorders/>
          </w:tcPr>
          <w:p>
            <w:pPr>
              <w:pStyle w:val="ConsPlusNonformat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31.07.2019 № 140-нп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субсидии на возмещение части затрат застройщикам (инвесторам) по строительству объектов инженерной инфраструктуры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Уставом города Нефтеюганска, в целях приведения в соответствие условиям государственной программы Ханты-Мансийского автономного округа – Югры «Развитие жилищной сферы», утвержденной постановлением Правительства Ханты-Мансийского автономного округа – Югры от 05.10.2018 № 346-п,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31.07.2019 № 140-нп «Об утверждении Порядка предоставления субсидии на возмещение части затрат застройщикам (инвесторам) по строительству объектов инженерной инфраструктуры»,                      а именно: в приложении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Пункт 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Основные понятия, используемые в настоящем Порядке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вестиционный проект - проект, реализуемый одним застройщиком (инвестором) в целях реализации договора, заключенного в порядке, установленном федеральным законодательством: развития застроенных территорий; комплексного освоения территории; комплексного освоения территории в целях строительства стандартного жилья и проекта развития территории (далее - Проект)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кты инженерной инфраструктуры - линии водопровода, канализации, в том числе ливневой, линии электропередач (за исключением электроосвещения), линии теплоснабжения, газопроводы, объекты газоснабжения и газораспределительные пункты, тепловые и электрические распределительные пункты, трансформаторные подстанции, канализационно-насосные станции, повысительные насосные станции, котельные, а также внутриквартальные проезды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тройщик (инвестор) - юридическое лицо, осуществившее на территории города Нефтеюганска строительство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а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>, объектов инженерной инфраструктуры (далее - Инвестор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Подпункт «и» пункта 7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Абзацы пять, шесть, семь пункта 18 исключ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Постановление вступает в силу после е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убликования</w:t>
      </w:r>
      <w:r>
        <w:rPr>
          <w:rFonts w:cs="Calibri" w:ascii="Calibri" w:hAnsi="Calibri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возложить на заместителя главы города Е.А.Абрамову.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а города Нефтеюганска                                                                 С.Ю.Дегтяре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sz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Hl">
    <w:name w:val="h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4:43:00Z</dcterms:created>
  <dc:creator>ДЭП</dc:creator>
  <dc:description/>
  <cp:keywords/>
  <dc:language>en-US</dc:language>
  <cp:lastModifiedBy>Duma</cp:lastModifiedBy>
  <cp:lastPrinted>2019-09-09T10:05:00Z</cp:lastPrinted>
  <dcterms:modified xsi:type="dcterms:W3CDTF">2019-09-24T04:36:00Z</dcterms:modified>
  <cp:revision>6</cp:revision>
  <dc:subject/>
  <dc:title/>
</cp:coreProperties>
</file>