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                         </w:t>
      </w:r>
    </w:p>
    <w:p>
      <w:pPr>
        <w:pStyle w:val="BodyText2"/>
        <w:jc w:val="right"/>
        <w:rPr/>
      </w:pPr>
      <w:r>
        <w:rPr/>
        <w:t xml:space="preserve">         </w:t>
      </w:r>
      <w:r>
        <w:rPr/>
        <w:tab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ности придомовых территорий и дворовых площадей города Нефтеюганска детскими и спортивными площадками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сентября 2019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социальным вопросам, Дума города решила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ю об обеспеченности придомовых территорий и дворовых площадей города Нефтеюганска детскими и спортивными площадками</w:t>
      </w:r>
      <w:r>
        <w:rPr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     Н.Е. Цыбулько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5 сентября 2019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629-</w:t>
      </w:r>
      <w:r>
        <w:rPr>
          <w:lang w:val="en-US"/>
        </w:rPr>
        <w:t>V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19-08-22T15:51:00Z</cp:lastPrinted>
  <dcterms:modified xsi:type="dcterms:W3CDTF">2019-09-26T12:09:00Z</dcterms:modified>
  <cp:revision>36</cp:revision>
  <dc:subject/>
  <dc:title>ПРОЕКТ</dc:title>
</cp:coreProperties>
</file>