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5 сентяб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заслушав начальника организационно-правового отдела аппарата Думы города Т.С.Гладких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градить Почётной грамотой Думы города Нефтеюганска за многолетнюю добросовестную работу и в связи с празднованием Дня города Нефтеюганска Катаргулову Екатерину Игоревну, технического директора общества с ограниченной ответственностью УК «СибСпецСтро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Дня учителя Клепфер Татьяну Николаевну, учителя математики муниципального бюджетного общеобразовательного учереждения «Средняя общеобразовательная школа № 5 «Многопрофильна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продолжительную безупречную работу, обеспечение деятельности, направленной на формирование и реализацию социальной и экономической политики в городе, высокий профессионализм, инициативность, активную гражданскую позицию и в честь празднования Дня города Нефтеюганска Полуянову Анну Владимировну, директора муниципального казенного учреждения «Управление по обеспечению деятельности органов местного самоуправления города Нефтеюганск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градить Почётной грамотой Думы города Нефтеюганска за многолетний добросовестный труд, высокое профессиональное мастерство, вклад в развитие жилищно-коммунального хозяйства города в связи с празднованием Дня города Нефтеюганска Ковзик Анатолия Владимировича, генерального директора ООО «Компания Этал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градить Почётной грамотой Думы города Нефтеюганска за добросовестный труд, высокое профессиональное мастерство и в связи с празднованием Дня учителя Черемных Светлану Аркадьевну, преподавателя муниципального бюджетного учреждения дополнительного образования «Детская школа искусств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градить Почётной грамотой Думы города Нефтеюганска за многолетнюю педагогическую деятельность, большой вклад в художественное эстетическое образование детей, достигнутые профессиональные успехи и в связи с празднованием Дня учителя Гораш Оксану Петровну, преподавателя муниципального бюджетного учреждения дополнительного образования «Детская музыкальная школа имени В.В.Андрее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аградить Почётной грамотой Думы города Нефтеюганска за многолетнюю педагогическую деятельность, большой вклад в художественное эстетическое образование детей, достигнутые профессиональные успехи и в связи с празднованием Дня учителя Рыжикову Елену Викторовну, преподавателя муниципального бюджетного учреждения дополнительного образования «Детская музыкальная школа имени В.В.Андреев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градить Почётной грамотой Думы города Нефтеюганска за высокое профессиональное мастерство и в связи с празднованием Дня учителя Низамову Наталью Александровну, начальника отдела реализации целевых программ департамента образования и молодёжной политики администрации города Нефтеюган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сен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19-09-19T14:32:00Z</cp:lastPrinted>
  <dcterms:modified xsi:type="dcterms:W3CDTF">2019-09-26T12:10:00Z</dcterms:modified>
  <cp:revision>45</cp:revision>
  <dc:subject/>
  <dc:title/>
</cp:coreProperties>
</file>