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9                                                                                              № 866-п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постановление администрации города Нефтеюганска от 07.05.2018 № 176-п «О </w:t>
      </w:r>
      <w:r>
        <w:rPr>
          <w:rFonts w:eastAsia="Calibri"/>
          <w:b/>
          <w:sz w:val="28"/>
          <w:szCs w:val="28"/>
        </w:rPr>
        <w:t xml:space="preserve">муниципальной комиссии </w:t>
      </w:r>
      <w:r>
        <w:rPr>
          <w:b/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11.1995 № 181-ФЗ </w:t>
        <w:br/>
        <w:t>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города Нефтеюганс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Нефтеюганска от 07.05.2018 № 176-п 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  <w:r>
        <w:rPr>
          <w:rFonts w:eastAsia="Calibri"/>
          <w:sz w:val="28"/>
          <w:szCs w:val="28"/>
          <w:lang w:eastAsia="en-US"/>
        </w:rPr>
        <w:t xml:space="preserve">» (с изменениями, внесенными постановлениями администрации города от </w:t>
      </w:r>
      <w:r>
        <w:rPr>
          <w:sz w:val="28"/>
          <w:szCs w:val="28"/>
        </w:rPr>
        <w:t xml:space="preserve">20.09.2018 № 460-п, от </w:t>
      </w:r>
      <w:r>
        <w:rPr>
          <w:bCs/>
          <w:sz w:val="28"/>
          <w:szCs w:val="28"/>
          <w:lang w:eastAsia="en-US"/>
        </w:rPr>
        <w:t>22.01.2019 № 24-п</w:t>
      </w:r>
      <w:r>
        <w:rPr>
          <w:rFonts w:eastAsia="Calibri"/>
          <w:sz w:val="28"/>
          <w:szCs w:val="28"/>
          <w:lang w:eastAsia="en-US"/>
        </w:rPr>
        <w:t xml:space="preserve">) следующее изменение, а </w:t>
      </w:r>
      <w:r>
        <w:rPr>
          <w:sz w:val="28"/>
          <w:szCs w:val="28"/>
        </w:rPr>
        <w:t>именно: приложение к постановлению изложить согласно приложению к настоящему постановлению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2.09.2019 № 866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5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 А.А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города Нефтеюганска, председатель 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Е.Ш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, заместитель председателя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к Е.А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1 категории отдела инженерного обеспечения муниципального казенного учреждения «Управление по обеспечению деятельности органов местного самоуправления города Нефтеюганска», секретарь.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-правового управления администрации города Нефтеюганска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Э.Д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службы муниципального контроля администрации города Нефтеюганска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директор муниципального казенного учреждения «Управление капитального строительств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тавитель отделения госпожнадзора ОНДиПР (по городам Пыть-Ях, Нефтеюганск и Нефтеюганскому району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едставитель Управления социальной защиты населения по городу Нефтеюганску и Нефтеюган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4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едставитель </w:t>
            </w:r>
            <w:r>
              <w:rPr>
                <w:sz w:val="28"/>
                <w:szCs w:val="28"/>
                <w:shd w:fill="FFFFFF" w:val="clear"/>
              </w:rPr>
              <w:t>Нефтеюганской городской организации общероссийской обществен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рганизации «Всероссийское общество инвалидов»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период отсутствия должностного лица, являющегося членом комиссии, его обязанности исполняет лицо, замещающее его по долж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иод отсутствия должностного лица, являющегося секретарем комиссии, его обязанности исполняет лицо, замещающее его по должности.</w:t>
      </w:r>
    </w:p>
    <w:p>
      <w:pPr>
        <w:pStyle w:val="Normal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ourcetag">
    <w:name w:val="source__tag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Jur</dc:creator>
  <dc:description/>
  <cp:keywords/>
  <dc:language>en-US</dc:language>
  <cp:lastModifiedBy>Duma</cp:lastModifiedBy>
  <cp:lastPrinted>2019-08-22T11:06:00Z</cp:lastPrinted>
  <dcterms:modified xsi:type="dcterms:W3CDTF">2019-09-03T11:30:00Z</dcterms:modified>
  <cp:revision>94</cp:revision>
  <dc:subject/>
  <dc:title/>
</cp:coreProperties>
</file>