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9.2019</w:t>
        <w:tab/>
        <w:tab/>
        <w:tab/>
        <w:tab/>
        <w:tab/>
        <w:tab/>
        <w:tab/>
        <w:tab/>
        <w:tab/>
        <w:tab/>
        <w:tab/>
        <w:t>№ 95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велопробега по улицам города, посвященного празднованию образования города Нефтеюганска, в рамках Всероссийской акции «На работу на велосипеде»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в рамках финансирования муниципальной программы города Нефтеюганска «Развитие физической культуры и спорта в городе Нефтеюганске», утверждённой постановлением администрации города Нефтеюганска от 15.11.2018 № 600-п, на основании постановления администрации города Нефтеюганска от 09.08.2019 № 734-п «О внесении изменения в постановление администрации города Нефтеюганска от 14.01.2019 № 3-п «Об утверждении годового плана официальных мероприятий администрации города Нефтеюганска в 2019 году», в соответствии с Единым календарным планом спортивно-массовых мероприятий города Нефтеюганска на 2019 год, утверждённым распоряжением комитета физической культуры и спорта администрации города Нефтеюганска от 27.12.2018 № 170-р,  на основании Положения о проведении велопробега по улицам города, посвященного празднованию образования города Нефтеюганска, в рамках Всероссийской акции «На работу на велосипеде»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Провести в Нефтеюганске 22.09.2019 велопробег по улицам города, посвященный празднованию образования города Нефтеюганска, в рамках Всероссийской акции «На работу на велосипед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.Состав организационного комитета по организации и проведению </w:t>
      </w:r>
      <w:r>
        <w:rPr>
          <w:sz w:val="28"/>
        </w:rPr>
        <w:t xml:space="preserve">велопробега по улицам города, посвященного празднованию образования города Нефтеюганска, в рамках Всероссийской акции «На работу на велосипеде» </w:t>
      </w:r>
      <w:r>
        <w:rPr>
          <w:sz w:val="28"/>
          <w:szCs w:val="28"/>
        </w:rPr>
        <w:t>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План подготовки и проведения велопробега по улицам города, посвященного празднованию образования города Нефтеюганска, в рамках Всероссийской акции «На работу на велосипеде»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Схему проведения </w:t>
      </w:r>
      <w:r>
        <w:rPr>
          <w:sz w:val="28"/>
        </w:rPr>
        <w:t xml:space="preserve">велопробега по улицам города, посвященного празднованию образования города Нефтеюганска, в рамках Всероссийской акции «На работу на велосипеде» </w:t>
      </w:r>
      <w:r>
        <w:rPr>
          <w:sz w:val="28"/>
          <w:szCs w:val="28"/>
        </w:rPr>
        <w:t>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Руководителям органов администрации города Нефтеюганска обеспечить выполнение мероприятий, указанных в приложении 2 к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left="1132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/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.2019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  № 255-п</w:t>
      </w:r>
    </w:p>
    <w:p>
      <w:pPr>
        <w:pStyle w:val="Normal"/>
        <w:ind w:left="6096" w:firstLine="708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опробега по улицам города, посвященного празднованию образования города Нефтеюганска, в рамках Всероссийск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 работу на велосипед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00"/>
      </w:tblGrid>
      <w:tr>
        <w:trPr>
          <w:trHeight w:val="295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Дегтярев Сергей Юрье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Члены</w:t>
            </w:r>
            <w:r>
              <w:rPr/>
              <w:t xml:space="preserve"> </w:t>
            </w: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рокопович Павел Александ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города Нефтеюганска, председатель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, заместитель председател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Лев Ирина Юр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Финогенов Константин Анатоль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уликовская Елена Шот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информационно-аналитического отдела департамента по делам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авельев Олег Анатоль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врио начальника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(по согласованию).  </w:t>
            </w:r>
          </w:p>
        </w:tc>
      </w:tr>
    </w:tbl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.2019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  № 255-п</w:t>
      </w:r>
    </w:p>
    <w:p>
      <w:pPr>
        <w:pStyle w:val="Normal"/>
        <w:tabs>
          <w:tab w:val="clear" w:pos="708"/>
          <w:tab w:val="left" w:pos="5670" w:leader="none"/>
        </w:tabs>
        <w:ind w:left="6663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66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213"/>
        <w:jc w:val="center"/>
        <w:rPr/>
      </w:pPr>
      <w:r>
        <w:rPr>
          <w:szCs w:val="28"/>
        </w:rPr>
        <w:t xml:space="preserve">План подготовки и проведения велопробега по улицам города, </w:t>
      </w:r>
    </w:p>
    <w:p>
      <w:pPr>
        <w:pStyle w:val="213"/>
        <w:jc w:val="center"/>
        <w:rPr>
          <w:szCs w:val="28"/>
        </w:rPr>
      </w:pPr>
      <w:r>
        <w:rPr>
          <w:szCs w:val="28"/>
        </w:rPr>
        <w:t xml:space="preserve">посвященного празднованию образования города Нефтеюганска, </w:t>
      </w:r>
    </w:p>
    <w:p>
      <w:pPr>
        <w:pStyle w:val="213"/>
        <w:jc w:val="center"/>
        <w:rPr>
          <w:szCs w:val="28"/>
        </w:rPr>
      </w:pPr>
      <w:r>
        <w:rPr>
          <w:szCs w:val="28"/>
        </w:rPr>
        <w:t>в рамках Всероссийской акции «На работу на велосипеде»</w:t>
      </w:r>
    </w:p>
    <w:p>
      <w:pPr>
        <w:pStyle w:val="213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3969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лопробег по улицам города, посвященный празднованию образования города Нефтеюганска, в рамках Всероссийской акции «На работу на велосипеде»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.09.2019 в 10.00 часов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, монтаж, демонтаж палатки для регистрации участников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культуры и туризма администрации города Нефтеюганска </w:t>
            </w:r>
          </w:p>
          <w:p>
            <w:pPr>
              <w:pStyle w:val="Normal"/>
              <w:jc w:val="both"/>
              <w:rPr/>
            </w:pPr>
            <w:r>
              <w:rPr/>
              <w:t>(Лев И.Ю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еста проведения акции в соответствии с правилами велосипедного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09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физической культуры и спорта администрации города Нефтеюганск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Финогенов К.А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едварительной информации о проведении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8.09.20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аналитический отдел департамента по делам администрации города Нефтеюганска </w:t>
            </w:r>
          </w:p>
          <w:p>
            <w:pPr>
              <w:pStyle w:val="Normal"/>
              <w:rPr/>
            </w:pPr>
            <w:r>
              <w:rPr/>
              <w:t>(Калаганова А.М.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кции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 момента провед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ОМВД России по городу Нефтеюганску по вопросам обеспечения охраны общественного порядка в период проведения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профилактике правонарушений и связям с правоохранительными органами</w:t>
            </w:r>
            <w:r>
              <w:rPr/>
              <w:t xml:space="preserve"> администрации города Нефтеюганс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амаева С.В.)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аршрута движения участников а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9</w:t>
            </w:r>
          </w:p>
          <w:p>
            <w:pPr>
              <w:pStyle w:val="Normal"/>
              <w:jc w:val="center"/>
              <w:rPr/>
            </w:pPr>
            <w:r>
              <w:rPr/>
              <w:t>с 09.30 до 12.00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инистерства внутренних дел по городу Нефтеюганску (Савельев О.А.)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, общественной безопасности и безопасности дорожного движения во время проведения акции по маршруту следования участ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едущего, музыкального и звукотехническ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(Финогенов К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маршрута работы городских автобусов во время проведения соревнований по дуатл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жилищно-коммунального хозяйства администрации города Нефтеюганска </w:t>
            </w:r>
          </w:p>
          <w:p>
            <w:pPr>
              <w:pStyle w:val="Normal"/>
              <w:rPr/>
            </w:pPr>
            <w:r>
              <w:rPr/>
              <w:t>(Куликовская Е.Ш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 экипажа скорой медицинской помощи по  маршруту следования участников а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.2019</w:t>
            </w:r>
          </w:p>
          <w:p>
            <w:pPr>
              <w:pStyle w:val="Normal"/>
              <w:jc w:val="center"/>
              <w:rPr/>
            </w:pPr>
            <w:r>
              <w:rPr/>
              <w:t>с 10.00 до 12.00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ое учреждение Ханты-Мансийского автономного округа - Югры «Нефтеюганская городская станция скорой медицинской помощи» (Мошкин А.В.)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я согласно 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9.30 до 12.00 ча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(Финогенов К.А.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8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3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.2019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 № 255-п</w:t>
      </w:r>
    </w:p>
    <w:p>
      <w:pPr>
        <w:pStyle w:val="Normal"/>
        <w:jc w:val="center"/>
        <w:rPr>
          <w:rFonts w:ascii="Times New Roman CYR" w:hAnsi="Times New Roman CYR" w:cs="Pragmatica;Times New Roman"/>
          <w:bCs/>
          <w:color w:val="000000"/>
          <w:kern w:val="2"/>
          <w:sz w:val="26"/>
          <w:szCs w:val="26"/>
        </w:rPr>
      </w:pPr>
      <w:r>
        <w:rPr>
          <w:rFonts w:cs="Pragmatica;Times New Roman" w:ascii="Times New Roman CYR" w:hAnsi="Times New Roman CYR"/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СХЕМА </w:t>
      </w:r>
    </w:p>
    <w:p>
      <w:pPr>
        <w:pStyle w:val="Normal"/>
        <w:jc w:val="center"/>
        <w:rPr/>
      </w:pPr>
      <w:r>
        <w:rPr>
          <w:color w:val="000000"/>
          <w:kern w:val="2"/>
          <w:sz w:val="26"/>
          <w:szCs w:val="26"/>
        </w:rPr>
        <w:t xml:space="preserve">проведения </w:t>
      </w:r>
      <w:r>
        <w:rPr>
          <w:bCs/>
          <w:iCs/>
          <w:sz w:val="26"/>
          <w:szCs w:val="26"/>
        </w:rPr>
        <w:t xml:space="preserve">велопробега по улицам города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посвященного празднованию образования города Нефтеюганска, в рамках Всероссийской акции «На работу на велосипеде»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г.Нефтеюганск                                                                            22.09.2019 </w:t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drawing>
          <wp:inline distT="0" distB="0" distL="0" distR="0">
            <wp:extent cx="6228080" cy="7700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567" w:gutter="0" w:header="708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4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2:00Z</dcterms:created>
  <dc:creator>Пользователь</dc:creator>
  <dc:description/>
  <cp:keywords/>
  <dc:language>en-US</dc:language>
  <cp:lastModifiedBy>Duma</cp:lastModifiedBy>
  <cp:lastPrinted>2019-09-19T10:50:00Z</cp:lastPrinted>
  <dcterms:modified xsi:type="dcterms:W3CDTF">2019-09-20T10:29:00Z</dcterms:modified>
  <cp:revision>23</cp:revision>
  <dc:subject/>
  <dc:title/>
</cp:coreProperties>
</file>