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62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5.09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85-п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24.09.2019 № 05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и гриппом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Директору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В.Лям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И.Ю.Лев, председателю комитета физической культуры и спорта администрации города К.А.Финогенов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и передачи информации в ФФБУЗ «ЦГиЭ                              в ХМАО - Югре в г.Нефтеюганске и Нефтеюганском районе и г.Пыть-Ях»          с 26.09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26.09.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Запретить проведение массовых мероприятий в закрытых помещениях образовательных учреждений, учреждений дополнительного образования, социальной сферы, организаций и учреждений независимо от организационно-правовой формы собственности города Нефтеюганска с 26.09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Руководителям организаций и учреждений города независимо от организационно-правовой формы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разработать и провести комплекс мероприятий по усилению противоэпидемическ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контроль соблюдения температурн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текущую и заключительную дезинфекцию по режиму вирусных инфекций в соответствии с требованиями санитар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обеззараживание воздушной среды с использованием бактерицидных облучателей типа «Дезар», работающих в присутстви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с 26.09.2019 обеспечить «масочный режим» до стабилизации эпидемиологический ситуации, особенно в организациях с высоким риском распространения вирусов (ЛПУ, учреждения образования, предприятия торговли, сферы обслуживания, общественного транспор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Руководителям аптечных организаций обеспечить наличие средств неспецифической профилактики грип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8:00Z</dcterms:created>
  <dc:creator>Лиана</dc:creator>
  <dc:description/>
  <cp:keywords/>
  <dc:language>en-US</dc:language>
  <cp:lastModifiedBy>Duma</cp:lastModifiedBy>
  <cp:lastPrinted>2019-09-25T13:58:00Z</cp:lastPrinted>
  <dcterms:modified xsi:type="dcterms:W3CDTF">2019-09-26T05:10:00Z</dcterms:modified>
  <cp:revision>13</cp:revision>
  <dc:subject/>
  <dc:title>                                                                                                                              </dc:title>
</cp:coreProperties>
</file>