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44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53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1819"/>
        <w:gridCol w:w="1819"/>
      </w:tblGrid>
      <w:tr>
        <w:trPr>
          <w:trHeight w:val="232" w:hRule="atLeast"/>
          <w:cantSplit w:val="true"/>
        </w:trPr>
        <w:tc>
          <w:tcPr>
            <w:tcW w:w="7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9.201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86-п</w:t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внесения изменений в проект межевания территории микрорайона 11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11.09.2019  № 106, заключения о результатах публичных слушаний от 11.09.2019 № 106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внесения изменений в проект межевания территории микрорайона 11 города Нефтеюганска, утвержденный постановлением администрации города Нефтеюганска от 03.09.2009 № 1948 (с изменениями, внесенными постановлением администрации города от 27.09.2017 № 79-п), </w:t>
        <w:br/>
        <w:t xml:space="preserve">в части изменения границ земельного участка № 129, составе согласно приложению к настоящему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9 № 986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внесения изменений в проект межевания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а 11 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Текстовы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Duma</cp:lastModifiedBy>
  <cp:lastPrinted>2019-09-12T14:01:00Z</cp:lastPrinted>
  <dcterms:modified xsi:type="dcterms:W3CDTF">2019-09-27T09:16:00Z</dcterms:modified>
  <cp:revision>71</cp:revision>
  <dc:subject/>
  <dc:title/>
</cp:coreProperties>
</file>