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09.2019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1002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1002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1022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1153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897"/>
                    <w:gridCol w:w="1819"/>
                    <w:gridCol w:w="1819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7897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eastAsia="ar-SA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1002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998-п</w:t>
                        </w:r>
                      </w:p>
                    </w:tc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ConsPlusNonformat"/>
                          <w:rPr>
                            <w:rFonts w:ascii="Times New Roman" w:hAnsi="Times New Roman" w:cs="Times New Roman"/>
                            <w:i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8"/>
                            <w:szCs w:val="28"/>
                            <w:u w:val="single"/>
                            <w:lang w:eastAsia="en-US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 xml:space="preserve">Об утверждении плана мероприятий по поддержке и развитию чт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hd w:fill="FFFFFF" w:val="clear"/>
        </w:rPr>
        <w:t>в городе Нефтеюганске на 2019-2025 год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Концепции поддержки и развития чтения в Ханты-Мансийском автономном округе – Югре на 2018-2025 годы, утвержденной постановлением Правительства Ханты-Мансийского автономного округа – Югры от 19 января 2018 года № 11-п «О Концепции поддержки и развития чтения в Ханты-Мансийском автономном округе – Югре на 2018-2025 годы»,                в соответствии с Уставом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Утвердить план мероприятий по поддержке и развитию чтения в городе Нефтеюганске на 2019-2025 годы (далее – План мероприятий)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Определить комитет культуры и туризма администрации города Нефтеюганска ответственным за координацию деятельности по выполнению Плана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Ответственным исполнителям мероприятий, указанным в Плане мероприятий, ежегодно предоставлять в комитет культуры и туризма администрации города Нефтеюганска отчет о ходе его ис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</w:t>
      </w:r>
    </w:p>
    <w:p>
      <w:pPr>
        <w:pStyle w:val="Normal"/>
        <w:ind w:left="6372" w:firstLine="553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firstLine="553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243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9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 № 1022-п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лан мероприятий по поддержке и развитию чтения в городе Нефтеюганске на 2019-2025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287"/>
        <w:gridCol w:w="4585"/>
        <w:gridCol w:w="283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й акции по дарению книг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м «Подрастаю с книжкой я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 (далее – КК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сайта МБУК ГБ, аккаунтов в социальных сетях, посвященных чтению и литературе, проведение литературных и читательских акц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книжных выставках «Югорика», «Книга года»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литературных объединений (заключение соглашений о взаимодействии, популяризация и продвижение литературной деятельности в информационном пространств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поддержке и развитию чтения с привлечением волонтеров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их и международных акциях (Неделя детской и юношеской книги, «Библионочь», «Ночь искусств», </w:t>
            </w:r>
            <w:r>
              <w:rPr>
                <w:rFonts w:eastAsia="Calibri"/>
                <w:lang w:eastAsia="en-US"/>
              </w:rPr>
              <w:t xml:space="preserve">«Библиосумерки», </w:t>
            </w:r>
            <w:r>
              <w:rPr/>
              <w:t>Пушкинский день России, «Дарите книги с любовью», Всемирный день чтения вслух, Чемпионат по чтению вслух «Открой рот», «Читаем детям о войне» и друг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обучающих мероприятиях Центр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прерывного образования Государствен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блиотеки Югры, направленных на формирование компетенций по поддержке и развитию чтения </w:t>
            </w:r>
          </w:p>
          <w:p>
            <w:pPr>
              <w:pStyle w:val="Normal"/>
              <w:autoSpaceDE w:val="false"/>
              <w:rPr/>
            </w:pPr>
            <w:r>
              <w:rPr/>
              <w:t>у сотрудников общедоступных библиоте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й региональной читатель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«Югра читает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ультурно-просветительских проектов на основе ресурсов Президентской библиотеки                               им. Б.Н.Ельцина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11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ых и зональных мероприятиях (фестиваль «Читающая Югра» с региональным флешмобом «Читаем Пушкина», фестиваль детской и юношеской книги и други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>
          <w:trHeight w:val="21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кламы чтения и доступа к книгам в транспорте и общественных местах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>
          <w:trHeight w:val="16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Книга в два клика» (подключение библиотек к ресурсам «ЛитРес»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>
          <w:trHeight w:val="16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Инклюзивном фестивале ч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>
          <w:trHeight w:val="21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конкурсе «Самый читающий муниципалитет Югры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19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ализация проектов по поддержке и развитию чтения среди мигранто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>
          <w:trHeight w:val="19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 мероприятиях, направленных на поддержку начинающих писателей и литературно одаренных детей (семинары, литературный конкурс «Слоwwwо», конкурс мансийской писательницы А.М.Коньковой и другие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>
          <w:trHeight w:val="19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й акции «Единый день чтения в Юг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>
          <w:trHeight w:val="19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конкурсе социальн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кламы, буктрейлеров и видеосюжетов «Читают все!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>
          <w:trHeight w:val="16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медиапроектах «Театр у микрофона», «Книжный шкаф-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гиональной конференции по вопросам развития и поддержки чтения «Чтение в Югре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молодежном конкурсе литературных и рисованных историй «КомМиссия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работка и реализация литературных программ внеурочной деятельности, проектов реализуемых совместно с учреждениями культуры («Наше наследие», «Театр открывает двери», «Живая классика», «Живая классика для малышей»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партамент образования и молодёжной политики администрации города Нефтеюганска (далее – ДОиМ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рмирование библиотек в дошкольных отделениях общеобразовательных организац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и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стабильного функционирования информационно-библиотечного центра на базе МБОУ «СОШ № 2 им. А.И.Исаевой»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и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19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0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1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31 декабря 2025 год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678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1:00Z</dcterms:created>
  <dc:creator>Пользователь</dc:creator>
  <dc:description/>
  <cp:keywords/>
  <dc:language>en-US</dc:language>
  <cp:lastModifiedBy>Duma</cp:lastModifiedBy>
  <cp:lastPrinted>2019-09-19T16:52:00Z</cp:lastPrinted>
  <dcterms:modified xsi:type="dcterms:W3CDTF">2019-10-01T10:05:00Z</dcterms:modified>
  <cp:revision>10</cp:revision>
  <dc:subject/>
  <dc:title/>
</cp:coreProperties>
</file>