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40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 детского рисунка</w:t>
      </w:r>
    </w:p>
    <w:p>
      <w:pPr>
        <w:pStyle w:val="Normal"/>
        <w:shd w:fill="FFFFFF" w:val="clear"/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зопасный труд глазами детей»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город Нефтеюга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Департамента труда и занятости населения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партамента образования и молодежной политик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20.08.2019 № 244/1056 «О проведении конкурса детских рисунков «Безопасный труд глазами детей» в Ханты-Мансийском автономном округе – Югр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Нефтеюганска от 12.12.2018 № 651-п «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организации и проведению конкурса детского рисунка «Безопасный труд глазами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согласно приложению 2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образования и молодежной политики администрации города (Лямова Т.В.) организовать участие подведомственных образовательных организаций города Нефтеюганска в конкурсе детского рисунка «Безопасный труд глазами де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город Нефтеюган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1040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и условия проведения конкурса детского рисунка «Безопасный труд глазами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ветственным за проведение Конкурса является департамент экономического развития 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Форма проведения Конкурса - за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астие в Конкурсе носит добровольный характер и осуществляется на бесплатной основе. Предоставление рисунков на конкурс является согласием с условия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се присланные на Конкурс детские рисунки не подлежат возвр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720" w:right="396" w:hanging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Цели и задачи Конкурса</w:t>
      </w:r>
    </w:p>
    <w:p>
      <w:pPr>
        <w:pStyle w:val="Style2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1.Конкурс проводится в целях формирования у подрастающего поколения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2.2.Основными задачами Конкурса являются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-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-формирование через творческую деятельность отношения нетерпимости к нарушениям безопасности и охраны тру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-привлечение внимания общественности к проблемам производственного травматизма и его профилактике, начиная с раннего дошкольного возрас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-реализация творческих способностей детей дошкольного и школьно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0" w:right="-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частия, категории и номинации Конкурса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1.Конкурс проводится среди детей, обучающихся в образовательных организациях города Нефтеюганска, подведомственных департаменту образования и молодежной политики администрации города Нефтеюганска,                    в возрасте от 5 до 15 лет включительно (далее - участники Конкурса).</w:t>
      </w:r>
    </w:p>
    <w:p>
      <w:pPr>
        <w:pStyle w:val="Normal"/>
        <w:suppressAutoHyphens w:val="true"/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2.Конкурс проводится по трем возрастным категориям: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Лучшая конкурсная работа среди детей в возрасте от 5 до 6 лет»;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Лучшая конкурсная работа среди детей в возрасте от 7 до 11 лет»;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Лучшая конкурсная работа среди детей в возрасте от 12 до 15 лет»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3.Отбор и оценка конкурсных работ проводится по каждой возрастной группе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4.Предметом Конкурса являются конкурсные работы на тему безопасного труда и охраны труда по следующим формам: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Рисунк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 Конкурсные работы могут раскрывать вопросы охраны труда родителей участника Конкурса.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 Конкурсные работы должны содержать призывы работать безопасно для разных профессий.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 Конкурсные работы должны быть посвящены вопросам безопасного поведения дома, в детском саду, в школе, на улицах и отдыхе.</w:t>
      </w:r>
    </w:p>
    <w:p>
      <w:pPr>
        <w:pStyle w:val="Normal"/>
        <w:suppressAutoHyphens w:val="true"/>
        <w:spacing w:lineRule="auto" w:line="240" w:before="0" w:after="0"/>
        <w:ind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5.От участия в Конкурсе отклоняются работы: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- заимствованные из сети Интернет;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- копирующие плакаты по тематике «Условия и охрана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орядок и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нкурс проводится ежегодн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квартале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роки проведения Конкурса определяет Конкурсная комиссия по организации и проведению конкурса детского рисунка «Безопасный труд глазами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(далее -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Участники Конкурса представляют конкурсные работы по месту обучения в образовательные организации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ведомственные департаменту образования и молодежной политик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- 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Образовательные организации направляют конкурсные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рок до 05 октябр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образования и молодежной политики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т каждой образовательной организации принимается не более шести конкурсных работ, при этом от одного участника Конкурса не более одной конкурс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Этапы про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отборочный, проводится департаментом образования и молодежной политики администрации города Нефтеюганска.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 определяет департамент образования и молодежной политики администрации города Нефтеюганска. Работы победителей I этапа Конкурса, занявшие призовые места в каждой возрастной категории, направляются в К</w:t>
      </w:r>
      <w:r>
        <w:rPr>
          <w:rFonts w:cs="Times New Roman" w:ascii="Times New Roman" w:hAnsi="Times New Roman"/>
          <w:sz w:val="28"/>
          <w:szCs w:val="28"/>
        </w:rPr>
        <w:t xml:space="preserve">онкурсную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о II этапе в срок до 10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– муниципальный, проводится среди конкурсных работ – побе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победителей, занявшие первые места в каждой возрастной категории, 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15 октября на III этап </w:t>
      </w:r>
      <w:r>
        <w:rPr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детских рисунков «Безопасный труд глазами детей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анты-Мансийском автономном округе – Югр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исунки, несвоевременно представленные на II этап, оформленные с нарушениями требований к оформлению работ и сопровождающей документации, не соответствующие тематике Конкурса, к участию во втором этапе не допускаются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284" w:right="396" w:firstLine="425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284" w:right="39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7.На творческих работах указывается: 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звание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ИО автора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зраст автора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именование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8.Техника исполнения творческих работ может быть любая (масло, акварель, гуашь, тушь, цветные и простые карандаши, фломастеры, пастель). 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Творческие работы оцениваются каждым членом комиссии                                    по 10-бальной шк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0" w:right="396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Порядок формирования и полномочия комиссии Конкурса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1.Для проведения Конкурса создается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седание Конкурсной комиссии считается правомочным, если на нем присутствует не менее 2/3 от общего количеств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шения Конкурсной комиссии принимаются простым большинством голосов. При равенстве голосов решающий голос имеет председатель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шение Конкурсной комиссии фиксируется протоколом, подписывается председателем Конкурсной комисси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, обеспечивает конфиденциальность информации, содержащейся в заявках на участие в Конкурсе, информирование участников Конкурса об изменениях условий Конкурса, о результатах его провед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Комиссия принимает авторские творческие работы, формирует списки Участников Конкурса и определяет побе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.</w:t>
      </w:r>
    </w:p>
    <w:p>
      <w:pPr>
        <w:pStyle w:val="Normal"/>
        <w:suppressAutoHyphens w:val="true"/>
        <w:spacing w:lineRule="auto" w:line="240" w:before="0" w:after="0"/>
        <w:ind w:right="396"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Подведение итогов второго этапа осуществляется путём суммирования баллов, проставленных по каждому показателю (приложение 1 к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Участ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5.Конкурсные материалы учас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6.Победители по итогам Конкурса направляются для участия в окру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детских рисунков «Безопасный труд глазами детей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анты-Мансийском автономном округе – Югре.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7.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Конкурсе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Style22"/>
        <w:tabs>
          <w:tab w:val="left" w:pos="709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а, контактные телефоны для справок и направления документов для участия в Конкурсе 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 экономического развития администрации города Нефтеюганска: </w:t>
      </w:r>
    </w:p>
    <w:p>
      <w:pPr>
        <w:pStyle w:val="Normal"/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628309, г.Нефтеюганск, 2 мкр., дом 23, кабинет 10. 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TRUD@admugansk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контактный телефон:               8 (3463) 23 77 65, 8 (3463) 23 10 55.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ое лицо: главный специалист отдела труда департамента экономического развития администрации города Нефтеюганска Минчун Светлана Ивановн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4"/>
              </w:rPr>
              <w:t>к Положени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оведении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детского рисунка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труд глазами дет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именование образовательной организации ________________________</w:t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ИО участника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звание работы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hanging="0"/>
        <w:contextualSpacing/>
        <w:rPr>
          <w:rFonts w:ascii="Times New Roman" w:hAnsi="Times New Roman" w:eastAsia="Times New Roman" w:cs="Times New Roman"/>
          <w:bCs/>
          <w:i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hanging="0"/>
        <w:contextualSpacing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32"/>
        <w:gridCol w:w="1707"/>
        <w:gridCol w:w="1842"/>
      </w:tblGrid>
      <w:tr>
        <w:trPr>
          <w:trHeight w:val="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Кри</w:t>
            </w:r>
            <w:r>
              <w:rPr>
                <w:rFonts w:cs="Times New Roman" w:ascii="Times New Roman" w:hAnsi="Times New Roman"/>
                <w:bCs/>
                <w:color w:val="00000A"/>
                <w:spacing w:val="-1"/>
                <w:sz w:val="28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ерии оцен</w:t>
            </w:r>
            <w:r>
              <w:rPr>
                <w:rFonts w:cs="Times New Roman" w:ascii="Times New Roman" w:hAnsi="Times New Roman"/>
                <w:bCs/>
                <w:color w:val="00000A"/>
                <w:spacing w:val="-2"/>
                <w:sz w:val="28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position w:val="2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1"/>
                <w:position w:val="2"/>
                <w:sz w:val="28"/>
                <w:szCs w:val="24"/>
                <w:lang w:eastAsia="ru-RU"/>
              </w:rPr>
              <w:t>Оценка</w:t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Соответствие представленных работ заявленной 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Cs/>
                <w:color w:val="00000A"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Отражение на рисунках  процесса труда работников с применением спецодежды и других средств защи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color w:val="00000A"/>
                <w:spacing w:val="-1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Самостоятельность исполнения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color w:val="00000A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Выразительность, художественные достоинства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color w:val="00000A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Качество рисунка, аккуратность ис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color w:val="00000A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4"/>
                <w:lang w:eastAsia="ru-RU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Cs/>
                <w:color w:val="00000A"/>
                <w:position w:val="1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position w:val="-8"/>
                <w:sz w:val="28"/>
                <w:szCs w:val="24"/>
                <w:lang w:eastAsia="ru-RU"/>
              </w:rPr>
              <w:t>Максимальн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1040-п</w:t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/>
          <w:color w:val="FF0000"/>
          <w:sz w:val="20"/>
          <w:szCs w:val="28"/>
        </w:rPr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color w:val="FF0000"/>
          <w:szCs w:val="28"/>
        </w:rPr>
      </w:pPr>
      <w:r>
        <w:rPr>
          <w:szCs w:val="28"/>
        </w:rPr>
        <w:t>конкурсной комиссии по организации и проведению конкурса</w:t>
      </w:r>
      <w:r>
        <w:rPr>
          <w:color w:val="FF0000"/>
          <w:szCs w:val="28"/>
        </w:rPr>
        <w:t xml:space="preserve">                               </w:t>
      </w:r>
      <w:r>
        <w:rPr>
          <w:bCs/>
          <w:szCs w:val="28"/>
        </w:rPr>
        <w:t>детского рисунка «Безопасный труд глазами детей»</w:t>
      </w:r>
      <w:r>
        <w:rPr>
          <w:bCs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муниципальном образовании город</w:t>
      </w:r>
      <w:r>
        <w:rPr>
          <w:b/>
          <w:szCs w:val="28"/>
        </w:rPr>
        <w:t xml:space="preserve"> </w:t>
      </w:r>
      <w:r>
        <w:rPr>
          <w:szCs w:val="28"/>
        </w:rPr>
        <w:t>Нефтеюганск</w:t>
      </w:r>
    </w:p>
    <w:p>
      <w:pPr>
        <w:pStyle w:val="21"/>
        <w:jc w:val="center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чун Светла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</w:t>
            </w:r>
            <w:r>
              <w:rPr>
                <w:szCs w:val="28"/>
              </w:rPr>
              <w:t>отдела труда департамента экономического развития администрации города Нефтеюганска, секрет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етрова Антонина Игор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color w:val="FF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21"/>
              <w:rPr>
                <w:color w:val="FF0000"/>
              </w:rPr>
            </w:pPr>
            <w:r>
              <w:rPr/>
              <w:t>Лямова Татьяна Викторо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директор</w:t>
            </w:r>
            <w:r>
              <w:rPr>
                <w:szCs w:val="28"/>
              </w:rPr>
              <w:t xml:space="preserve"> 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 xml:space="preserve">Пластун Елена Николаевна                    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начальни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тдела охраны труда и обеспечения безопасности муниципальных образовательных учреждений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szCs w:val="28"/>
              </w:rPr>
              <w:t>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Любимова 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 xml:space="preserve">Лев Ирина </w:t>
            </w:r>
          </w:p>
          <w:p>
            <w:pPr>
              <w:pStyle w:val="21"/>
              <w:rPr/>
            </w:pPr>
            <w:r>
              <w:rPr/>
              <w:t>Юрь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редседатель комитета культуры и туризма </w:t>
            </w:r>
            <w:r>
              <w:rPr>
                <w:szCs w:val="28"/>
              </w:rPr>
              <w:t>администрации города Нефтеюганска</w:t>
            </w:r>
          </w:p>
        </w:tc>
      </w:tr>
      <w:tr>
        <w:trPr>
          <w:trHeight w:val="547" w:hRule="atLeast"/>
        </w:trPr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 xml:space="preserve">Курмачева Татьяна </w:t>
            </w:r>
          </w:p>
          <w:p>
            <w:pPr>
              <w:pStyle w:val="21"/>
              <w:rPr/>
            </w:pPr>
            <w:r>
              <w:rPr/>
              <w:t>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председатель городской  профсоюзной организации  работников образования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7:00Z</dcterms:created>
  <dc:creator>DNS</dc:creator>
  <dc:description/>
  <cp:keywords/>
  <dc:language>en-US</dc:language>
  <cp:lastModifiedBy>Duma</cp:lastModifiedBy>
  <cp:lastPrinted>2019-10-01T10:29:00Z</cp:lastPrinted>
  <dcterms:modified xsi:type="dcterms:W3CDTF">2019-10-03T05:55:00Z</dcterms:modified>
  <cp:revision>251</cp:revision>
  <dc:subject/>
  <dc:title/>
</cp:coreProperties>
</file>