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053-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ортивно-массового мероприятия «Новое поколение актив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и города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физической культуры и спорта в городе Нефтеюганске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15.11.2018 № 600-п,              в соответствии Единым календарным планом спортивно-массовых мероприятий города Нефтеюганска на 2019 год, утвержденным распоряжением комитета физической культуры и спорта администрации города Нефтеюганска от 27.12.2018 № 170-р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спортивно-массового мероприятия «Новое поколение активной молодежи города» (далее – Мероприятие) 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лан</w:t>
      </w:r>
      <w:r>
        <w:rPr/>
        <w:t xml:space="preserve"> </w:t>
      </w:r>
      <w:r>
        <w:rPr>
          <w:sz w:val="28"/>
          <w:szCs w:val="28"/>
        </w:rPr>
        <w:t>подготовки и проведения Мероприятия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хему проведения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и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3.10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053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спортивно-массов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е поколение активной молодежи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уликовская Елена Шот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авельев Олег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ио начальника отдела Министерства внутренних дел России по городу Нефтеюганск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3.10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053-п</w:t>
      </w:r>
    </w:p>
    <w:p>
      <w:pPr>
        <w:pStyle w:val="Normal"/>
        <w:autoSpaceDE w:val="false"/>
        <w:ind w:left="6372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спортивно-массов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е поколение активной молодежи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693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массовое мероприятие «Новое поколение активной молодежи города» 12.10.2019                     в 12.00 часов – ул.Нефтяников – ул.Ленина – ул.Набережная, территория архитектурно-скульптурной композиции «Первопроходцы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спортивно-массового мероприятия «Новое поколение активной молодежи города» (далее –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 11.30</w:t>
            </w:r>
            <w:r>
              <w:rPr>
                <w:color w:val="000000"/>
              </w:rPr>
              <w:t xml:space="preserve"> до 12.00-</w:t>
            </w:r>
            <w:r>
              <w:rPr/>
              <w:t xml:space="preserve"> регистрация участников               (в холле 1 этажа МБУ ЦФКиС «Жемчужина Югры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2.10 –</w:t>
            </w:r>
            <w:r>
              <w:rPr/>
              <w:t>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(далее – КФКиС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0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делам администрации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</w:t>
            </w:r>
            <w:r>
              <w:rPr/>
              <w:t xml:space="preserve"> и связям с правоохранительными органами администрации горо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Предварительное обследование территории по маршруту движения легкоатлетического забега и места проведения открытой тренировки по кроссфиту, проходящих в рамках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автотранспорта по маршруту движения легкоатлетического забега, проходящего в рамках Мероприят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правопорядка и общественной безопасности по маршруту следования участников легкоатлетического кросса и места проведения открытой тренировки по кроссфиту, проходящих в рамках Мероприятия, ограничение въезда на территорию </w:t>
            </w:r>
            <w:r>
              <w:rPr>
                <w:color w:val="000000"/>
              </w:rPr>
              <w:t>архитектурно-скульптурной композиции «Первопроходцы»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0-13.45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маршрута работы городских автобусов во время проведения Мероприят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.0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экипажа скорой медицинской помощи по  маршруту следования легкоатлетического забега, проходящего в рамка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.0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3.10.2019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053-п</w:t>
      </w:r>
    </w:p>
    <w:p>
      <w:pPr>
        <w:pStyle w:val="Normal"/>
        <w:autoSpaceDE w:val="false"/>
        <w:ind w:left="6372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я </w:t>
      </w:r>
      <w:r>
        <w:rPr>
          <w:sz w:val="28"/>
          <w:szCs w:val="28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Новое поколение активной молодежи город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г.Нефтеюганск                                                                            12.10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1380" cy="5976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4" t="7174" r="11193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Пользователь</dc:creator>
  <dc:description/>
  <cp:keywords/>
  <dc:language>en-US</dc:language>
  <cp:lastModifiedBy>Duma</cp:lastModifiedBy>
  <cp:lastPrinted>2019-10-03T13:49:00Z</cp:lastPrinted>
  <dcterms:modified xsi:type="dcterms:W3CDTF">2019-10-04T10:52:00Z</dcterms:modified>
  <cp:revision>10</cp:revision>
  <dc:subject/>
  <dc:title/>
</cp:coreProperties>
</file>