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25.10.2019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5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80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ConsPlusNonformat"/>
                          <w:pBdr>
                            <w:right w:val="single" w:sz="4" w:space="4" w:color="000000"/>
                          </w:pBdr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en-US"/>
                          </w:rPr>
                          <w:t>1162-п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right w:val="single" w:sz="4" w:space="4" w:color="000000"/>
                    </w:pBdr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перечня земельных участков, планируемых к предоставлению на торгах, в городе Нефтеюганске на 2020 го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на основании распоряжения Департамента по управлению государственным имуществом Ханты-Мансийского автономного                             округа – Югры от 24.09.2018 № 13-Р-1866 «О перечне земельных участков, планируемых к предоставлению на торгах, в Ханты-Мансийском автономном округе – Югре»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Утвердить перечень земельных участков, планируемых к предоставлению на торгах, в городе Нефтеюганске на 2020 год согласно приложению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Исполняющий обязанности </w:t>
      </w:r>
    </w:p>
    <w:p>
      <w:pPr>
        <w:pStyle w:val="BodyText2"/>
        <w:jc w:val="both"/>
        <w:rPr/>
      </w:pPr>
      <w:r>
        <w:rPr/>
        <w:t>главы города Нефтеюганска                                                               Е.А.Абрам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/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администрации города</w:t>
        <w:br/>
        <w:t xml:space="preserve">от </w:t>
      </w:r>
      <w:r>
        <w:rPr>
          <w:rFonts w:cs="Times New Roman" w:ascii="Times New Roman" w:hAnsi="Times New Roman"/>
        </w:rPr>
        <w:t xml:space="preserve">25.10.2019 </w:t>
      </w:r>
      <w:r>
        <w:rPr>
          <w:rFonts w:cs="Times New Roman" w:ascii="Times New Roman" w:hAnsi="Times New Roman"/>
          <w:color w:val="000000"/>
          <w:lang w:eastAsia="ru-RU"/>
        </w:rPr>
        <w:t>№ 1185-п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земельных участков, планируемых к предоставлению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оргах, в город Нефтеюганск</w:t>
      </w:r>
    </w:p>
    <w:tbl>
      <w:tblPr>
        <w:tblW w:w="50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3"/>
        <w:gridCol w:w="578"/>
        <w:gridCol w:w="2225"/>
        <w:gridCol w:w="1111"/>
        <w:gridCol w:w="978"/>
        <w:gridCol w:w="3061"/>
        <w:gridCol w:w="3009"/>
        <w:gridCol w:w="1587"/>
      </w:tblGrid>
      <w:tr>
        <w:trPr>
          <w:trHeight w:val="3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, (поселения), городского округ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мельных участков</w:t>
            </w:r>
          </w:p>
        </w:tc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земельных участках</w:t>
            </w:r>
          </w:p>
        </w:tc>
      </w:tr>
      <w:tr>
        <w:trPr>
          <w:trHeight w:val="13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для субъектов малого и среднего предпринима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земельного участка, кв.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 (адрес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торгов (собственность/аренда)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Объездная дорога, земельный участок 3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строительство дилерского и сервисного центра (код 4.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5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строительство торгово-развлекатель</w:t>
              <w:br/>
              <w:t>ного центра (код 4.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9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8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2-13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строительство гостиницы с помещениями для размещения офисов  (код 4.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6:3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.Ленина, земельный участок 14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строительство офисного центра (код 4.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7:8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микрорайон 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строительство художественной галереи «Югория» (код 3.6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43: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улица Мира,  земельный участок 1 (строительны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деловое управление (код 4.1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33:5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1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производственную деятель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Нефтеюганск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:20:0000077: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Нефтеюганск, микрорайон 17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строительство объекта Торговый цен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Duma</cp:lastModifiedBy>
  <cp:lastPrinted>2019-10-28T09:52:00Z</cp:lastPrinted>
  <dcterms:modified xsi:type="dcterms:W3CDTF">2019-10-29T04:44:00Z</dcterms:modified>
  <cp:revision>36</cp:revision>
  <dc:subject/>
  <dc:title/>
</cp:coreProperties>
</file>