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31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231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tbl>
      <w:tblPr>
        <w:tblW w:w="11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5"/>
        <w:gridCol w:w="1819"/>
        <w:gridCol w:w="1821"/>
      </w:tblGrid>
      <w:tr>
        <w:trPr>
          <w:trHeight w:val="232" w:hRule="atLeast"/>
          <w:cantSplit w:val="true"/>
        </w:trPr>
        <w:tc>
          <w:tcPr>
            <w:tcW w:w="78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0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8-р</w:t>
            </w:r>
          </w:p>
        </w:tc>
        <w:tc>
          <w:tcPr>
            <w:tcW w:w="1821" w:type="dxa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внесении изменения в распоряжение администрации города Нефтеюганска от 15.03.2019 № 72-р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конкурсной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ведению открытого конкурса на право заключения концессионного соглашения о создании и эксплуатации объекта образования </w:t>
      </w:r>
      <w:r>
        <w:rPr>
          <w:rFonts w:cs="Times New Roman" w:ascii="Times New Roman" w:hAnsi="Times New Roman"/>
          <w:sz w:val="28"/>
          <w:szCs w:val="24"/>
        </w:rPr>
        <w:t xml:space="preserve">«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» в муниципальном образовании город Нефтеюганск Ханты-Мансий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номного округа – Югры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07.2005 № 115-ФЗ                        «О концессионных соглашениях», Уставом города Нефтеюганска, постановлением администрации города Нефтеюганска  от 01.02.2019 № 44-п                               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», Положением о департаменте экономического развития администрации города Нефтеюганска, утвержденным распоряжением администрации города Нефтеюганска от 17.03.2017 № 101-р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распоряжение администрации города Нефтеюганска от 15.03.2019 № 72-р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конкурсной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проведению открытого конкурса на право заключения концессионного соглашения о создании и эксплуатации объекта образования </w:t>
      </w:r>
      <w:r>
        <w:rPr>
          <w:rFonts w:cs="Times New Roman" w:ascii="Times New Roman" w:hAnsi="Times New Roman"/>
          <w:b w:val="false"/>
          <w:sz w:val="28"/>
          <w:szCs w:val="24"/>
        </w:rPr>
        <w:t>«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» в муниципальном образовании город Нефтеюганск Ханты-Мансийского автономного округа – Югры», а именно: в приложении 2 к распоряжению слова «Мичурина Надежда Юрьевна» заменить на слова «Тычина Анатолий Сергеевич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 xml:space="preserve">                                Е.А.Абра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7:00Z</dcterms:created>
  <dc:creator>USER</dc:creator>
  <dc:description/>
  <cp:keywords/>
  <dc:language>en-US</dc:language>
  <cp:lastModifiedBy>Duma</cp:lastModifiedBy>
  <cp:lastPrinted>2019-10-28T10:19:00Z</cp:lastPrinted>
  <dcterms:modified xsi:type="dcterms:W3CDTF">2019-10-29T04:42:00Z</dcterms:modified>
  <cp:revision>33</cp:revision>
  <dc:subject/>
  <dc:title/>
</cp:coreProperties>
</file>