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val="ru-RU"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val="ru-RU"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ётах о ходе исполнения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9 месяцев 2019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октября 2019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заслушав решения постоянных комиссий Думы города, Дума города решила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нять к сведению отчеты о ходе реализации следующих муниципальных программ города Нефтеюганска за 9 месяцев 2019 года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орода Нефтеюганска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й от чрезвычайных ситуаций, обеспечение первичных мер пожарной безопас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Доступная среда в городе Нефтеюганске»;</w:t>
      </w:r>
    </w:p>
    <w:p>
      <w:pPr>
        <w:pStyle w:val="Normal"/>
        <w:keepNext w:val="true"/>
        <w:keepLines/>
        <w:tabs>
          <w:tab w:val="clear" w:pos="708"/>
          <w:tab w:val="left" w:pos="374" w:leader="none"/>
          <w:tab w:val="left" w:pos="7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щественного порядка, пропаганда здорового образа жизни (профилактика наркомании, токсикомании и алкоголизма) в городе Нефтеюганске»;</w:t>
      </w:r>
    </w:p>
    <w:p>
      <w:pPr>
        <w:pStyle w:val="Normal"/>
        <w:keepNext w:val="true"/>
        <w:keepLines/>
        <w:tabs>
          <w:tab w:val="clear" w:pos="708"/>
          <w:tab w:val="left" w:pos="374" w:leader="none"/>
          <w:tab w:val="left" w:pos="7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tabs>
          <w:tab w:val="clear" w:pos="708"/>
          <w:tab w:val="left" w:pos="37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;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культуры и туризма в городе Нефтеюганске»;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  <w:tab w:val="left" w:pos="3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е Нефтеюганске»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>«Дополнительные меры социальной поддержки отдельных категорий граждан города Нефтеюганска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»;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7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Развитие жилищной сфер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ое развитие города Нефтеюганска»;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  <w:tab w:val="left" w:pos="384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в городе Нефтеюганске»;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  <w:tab w:val="left" w:pos="3840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комплекса и повышение энергетической эффективности в городе Нефтеюганске»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keepNext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3 октября 2019 года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/>
      </w:pPr>
      <w:r>
        <w:rPr/>
        <w:t xml:space="preserve">№ </w:t>
      </w:r>
      <w:r>
        <w:rPr/>
        <w:t>646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8:00Z</dcterms:created>
  <dc:creator>Duma</dc:creator>
  <dc:description/>
  <cp:keywords/>
  <dc:language>en-US</dc:language>
  <cp:lastModifiedBy>Duma</cp:lastModifiedBy>
  <cp:lastPrinted>2019-10-22T14:31:00Z</cp:lastPrinted>
  <dcterms:modified xsi:type="dcterms:W3CDTF">2019-10-23T06:45:00Z</dcterms:modified>
  <cp:revision>22</cp:revision>
  <dc:subject/>
  <dc:title/>
</cp:coreProperties>
</file>