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нформации о перечне мероприятий и объемах финансирования в целях подготовки проекта Соглашения о сотрудничестве между Правительством Ханты-Мансийского автономного округа-Югр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АО «НК «Роснефть» на 2020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3 октября 201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Информацию о перечне мероприятий и объемах финансирования в целях подготовки проекта Соглашения о сотрудничестве между Правительством Ханты-Мансийского автономного округа-Югры и ПАО «НК «Роснефть» на 2020 год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октября 2019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647-</w:t>
      </w:r>
      <w:r>
        <w:rPr>
          <w:sz w:val="28"/>
          <w:szCs w:val="28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26:00Z</dcterms:created>
  <dc:creator>JuravlevaEs</dc:creator>
  <dc:description/>
  <cp:keywords/>
  <dc:language>en-US</dc:language>
  <cp:lastModifiedBy>Duma</cp:lastModifiedBy>
  <cp:lastPrinted>2019-10-17T14:05:00Z</cp:lastPrinted>
  <dcterms:modified xsi:type="dcterms:W3CDTF">2019-10-23T06:17:00Z</dcterms:modified>
  <cp:revision>7</cp:revision>
  <dc:subject/>
  <dc:title>Проект</dc:title>
</cp:coreProperties>
</file>