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октя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безупречную работу и в связи с 50-летним юбилеем со дня образования Нефтеюганского индустриального колледжа (филиала) федерального государственного бюджетного образовательного учреждения высшего образования «Югорский государственный университет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у Людмилу Викторовну – директора Нефтеюганского индустриального колледж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ьтяеву Наталию Сергеевну – заведующую отделения дополнительного образования Нефтеюганского индустриального колледж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тину Татьяну Александровну – заместителя директора по общим вопросам Нефтеюганского индустриального колледж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валову Анну Ивановну – заместителя директора по финансам – главного бухгалтера Нефтеюганского индустриального колледжа (филиала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значительный вклад в развитие социальной и экономической политики в городе Нефтеюганске и в связи с 25-летним юбилеем со дня образования Думы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йсину Аллу Владимировну – депутата Думы города Нефтеюганс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йкина Сергея Викторовича – депутата Думы города Нефтеюганс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добросовестное выполнение задач, стоящих перед органами внутренних дел и в связи с празднованием Дня сотрудника органов внутренних дел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хова Владимира Алексеевича – старшего инспектора (ДПС) 1 взвода ОР ДПС ГИБДД Отдела МВД России по городу Нефтеюганску ХМАО-Ю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кова Анатолия Николаевича – старшину отдела тылового обеспечения Отдела МВД России по городу Нефтеюганску ХМАО-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дирова Загира Эседовича – начальника специального приемника для содержания лиц, подвергнутых административному аресту Отдела МВД России по городу Нефтеюганску ХМАО-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10-08T13:48:00Z</cp:lastPrinted>
  <dcterms:modified xsi:type="dcterms:W3CDTF">2019-10-23T06:20:00Z</dcterms:modified>
  <cp:revision>55</cp:revision>
  <dc:subject/>
  <dc:title/>
</cp:coreProperties>
</file>