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2» ноября 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Организационный комитет по организации и проведению публичных слушаний, образованный на основании: постановления главы города Нефтеюганска от 20.11.2019 № 8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</w:t>
      </w:r>
      <w:r>
        <w:rPr>
          <w:szCs w:val="28"/>
        </w:rPr>
        <w:t>публичных</w:t>
      </w:r>
      <w:r>
        <w:rPr>
          <w:szCs w:val="28"/>
        </w:rPr>
        <w:t xml:space="preserve"> </w:t>
      </w:r>
      <w:r>
        <w:rPr>
          <w:szCs w:val="28"/>
        </w:rPr>
        <w:t>слушан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и проект межевания </w:t>
      </w:r>
      <w:r>
        <w:rPr>
          <w:szCs w:val="28"/>
          <w:u w:val="single"/>
        </w:rPr>
        <w:t>территории Прибрежной зоны города Нефтеюганска»</w:t>
      </w:r>
      <w:r>
        <w:rPr>
          <w:sz w:val="18"/>
          <w:szCs w:val="18"/>
        </w:rPr>
        <w:t xml:space="preserve">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публичных слушаний (общественных обсуждений)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и проект межевания территории Прибрежной зоны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главы города Нефтеюганска от 20.11.2019 № 81 </w:t>
        <w:br/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Прибрежной зоны города Нефтеюганска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</w:t>
      </w:r>
      <w:r>
        <w:rPr>
          <w:b/>
          <w:i/>
          <w:szCs w:val="28"/>
          <w:u w:val="single"/>
        </w:rPr>
        <w:t>17.12.2019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2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7.12.2019</w:t>
      </w:r>
      <w:r>
        <w:rPr>
          <w:i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внесения изменений в проект планировки и проект межевания территории Прибрежной зоны города Нефтеюганска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2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7.12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в проект планировки и проект межевания территории Прибрежной зоны города Нефтеюганс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внесения изменений в проект планировки и проект межевания территории Прибрежной зоны города Нефтеюганс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09.12.20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 xml:space="preserve">                                                                  И.А.Пав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Стадник Наталья Анатольевна</cp:lastModifiedBy>
  <cp:lastPrinted>2019-02-07T10:24:00Z</cp:lastPrinted>
  <dcterms:modified xsi:type="dcterms:W3CDTF">2019-11-20T12:15:00Z</dcterms:modified>
  <cp:revision>106</cp:revision>
  <dc:subject/>
  <dc:title/>
</cp:coreProperties>
</file>