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0.2019</w:t>
        <w:tab/>
        <w:tab/>
        <w:tab/>
        <w:tab/>
        <w:tab/>
        <w:tab/>
        <w:tab/>
        <w:tab/>
        <w:tab/>
        <w:tab/>
        <w:tab/>
        <w:t>№ 1201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1.2018 № 497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19 год» (с изм. на 23.10.2019 № 65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9.10.2019 № 21, а также протокола комиссии по приватизации имущества муниципального образования город Нефтеюганск от 29.10.2019 № 22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«Помещение», назначение: нежилое, расположенное по адресу: г.Нефтеюганск, ул.Усть-Балыкская, ГСК «Аэрос», строение 11/4, гараж № 25, согласно приложению 1 к постановлению. 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«Котельная», назначение: нежилое, с земельным участком, расположенная по адресу: г.Нефтеюганск, мкр-н 11А, пос.Звездный, стр.№ 87, согласно приложению 2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9 % акций АО «ЮТЭК-Нефтеюганск» согласно приложению 3 к постановлению.</w:t>
      </w:r>
    </w:p>
    <w:p>
      <w:pPr>
        <w:pStyle w:val="Normal"/>
        <w:tabs>
          <w:tab w:val="clear" w:pos="708"/>
          <w:tab w:val="left" w:pos="30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«ПАЗ 320538-70 (Автобус для перевозки детей)» согласно приложению 4 к постановлению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решения об условиях приватизации имущества муниципального образования город Нефтеюганск на официальном сайте Российской Федерации в сети Интернет для размещения информации                              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                                   Е.А.Абрамова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30.10.2019</w:t>
      </w:r>
      <w:r>
        <w:rPr>
          <w:b w:val="false"/>
          <w:sz w:val="28"/>
          <w:szCs w:val="28"/>
        </w:rPr>
        <w:t xml:space="preserve"> № 1201-п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имущест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Нефтеюганск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Приватизация осуществляется в соответствии с решением 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. на 25.09.2019 № 604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ъектом приватизации является «Помещение», назначение: нежилое, расположенное по адресу: г.Нефтеюганск, ул.Усть-Балыкская, ГСК «Аэрос», строение 11/4, гараж № 25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и объекта приватизации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омер этажа – 1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щая площадь – 137,3 кв.м.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дастровый номер: 86:20:0000000:9991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3.Согласно отчету об определении рыночной стоимости от 30.05.2019              № 363/05/2019, предоставленному индивидуальным предпринимателем Маметьевым Русланом Ивановичем, рыночная стоимость объекта приватизации составляет 1 052 000,00 рублей без учета НДС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ая цена продажи – 1 262 000,00 рублей с учетом НДС.    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en-US"/>
        </w:rPr>
        <w:t>.</w:t>
      </w:r>
      <w:r>
        <w:rPr>
          <w:b w:val="false"/>
          <w:sz w:val="28"/>
          <w:szCs w:val="28"/>
        </w:rPr>
        <w:t xml:space="preserve">Величина повышения начальной цены («шаг аукциона») </w:t>
      </w:r>
      <w:r>
        <w:rPr>
          <w:b w:val="false"/>
          <w:sz w:val="28"/>
          <w:szCs w:val="28"/>
          <w:lang w:val="en-US"/>
        </w:rPr>
        <w:t>–</w:t>
      </w:r>
      <w:r>
        <w:rPr>
          <w:b w:val="false"/>
          <w:sz w:val="28"/>
          <w:szCs w:val="28"/>
        </w:rPr>
        <w:t xml:space="preserve">                               63 100,00 рублей</w:t>
      </w:r>
      <w:r>
        <w:rPr>
          <w:b w:val="false"/>
          <w:sz w:val="28"/>
          <w:szCs w:val="28"/>
          <w:lang w:val="en-US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.Сумма задатка – 252 400,00 рублей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7.Срок заключения договора купли-продажи – в течение 5 рабочих дней с даты подведения итогов аукцион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 w:val="false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2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30.10.2019</w:t>
      </w:r>
      <w:r>
        <w:rPr>
          <w:b w:val="false"/>
          <w:sz w:val="28"/>
          <w:szCs w:val="28"/>
        </w:rPr>
        <w:t xml:space="preserve"> № 1201-п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имущества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город Нефтеюганск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отельная», назначение: нежилое, с земельным участком,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ая по адресу: г.Нефтеюганск, мкр-н 11А,</w:t>
      </w:r>
    </w:p>
    <w:p>
      <w:pPr>
        <w:pStyle w:val="Heading1"/>
        <w:ind w:firstLine="709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.Звездный, стр. № 87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ация осуществляется в соответствии с решением 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 (с изм. на 25.09.2019 № 604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ъектом приватизации является «Котельная», назначение: нежилое,                        с земельным участком, расположенная по адресу: г.Нефтеюганск, мкр-н 11А, пос.Звездный, стр. № 87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и объекта приватизации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ельная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этажность – 1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лощадь котельной – 197 кв.м.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дастровый номер: 86:08:0000000:17891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й участок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дастровый номер: 86:20:0000007:26,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лощадь: 1855 кв.м.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тегория земель: земли населенных пунктов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разрешенное использование: под нежилое строение котельной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3.Согласно отчету об определении рыночной стоимости от 30.05.2019              № 365/08/2019, предоставленному индивидуальным предпринимателем Маметьевым Русланом Ивановичем, рыночная стоимость объекта приватизации составляет 2 569 000,00 </w:t>
      </w:r>
      <w:r>
        <w:rPr>
          <w:b w:val="false"/>
          <w:sz w:val="28"/>
          <w:szCs w:val="28"/>
          <w:lang w:val="en-US"/>
        </w:rPr>
        <w:t>рублей без учета НДС</w:t>
      </w:r>
      <w:r>
        <w:rPr>
          <w:b w:val="false"/>
          <w:sz w:val="28"/>
          <w:szCs w:val="28"/>
        </w:rPr>
        <w:t xml:space="preserve">, в том числе стоимость земельного участка 1 210 000,00 рублей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ая цена продажи – 2 986 000,00 рублей с учетом НДС.    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en-US"/>
        </w:rPr>
        <w:t>.</w:t>
      </w:r>
      <w:r>
        <w:rPr>
          <w:b w:val="false"/>
          <w:sz w:val="28"/>
          <w:szCs w:val="28"/>
        </w:rPr>
        <w:t>Величина повышения начальной цены («шаг аукциона»)</w:t>
      </w:r>
      <w:r>
        <w:rPr>
          <w:b w:val="false"/>
          <w:sz w:val="28"/>
          <w:szCs w:val="28"/>
          <w:lang w:val="en-US"/>
        </w:rPr>
        <w:t xml:space="preserve"> – </w:t>
      </w:r>
      <w:r>
        <w:rPr>
          <w:b w:val="false"/>
          <w:sz w:val="28"/>
          <w:szCs w:val="28"/>
        </w:rPr>
        <w:t xml:space="preserve">                             149 300,00 рублей</w:t>
      </w:r>
      <w:r>
        <w:rPr>
          <w:b w:val="false"/>
          <w:sz w:val="28"/>
          <w:szCs w:val="28"/>
          <w:lang w:val="en-US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.Сумма задатка – 597 200,00 рублей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 w:val="false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3 </w:t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к постановлению         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eastAsia="en-US"/>
        </w:rPr>
        <w:t>30.10.2019</w:t>
      </w:r>
      <w:r>
        <w:rPr>
          <w:b w:val="false"/>
          <w:sz w:val="28"/>
          <w:szCs w:val="28"/>
        </w:rPr>
        <w:t xml:space="preserve"> № 1201-п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имущества муниципального образования город Нефтеюганск 49 % акций «ЮТЭК Нефтеюганск»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Приватизация осуществляется в соответствии с решением 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</w:t>
      </w:r>
      <w:r>
        <w:rPr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(с изм. на 25.09.2019 № 604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)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ъектом приватизации является 49 % акций АО «ЮТЭК-Нефтеюганск»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и объекта приватизации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Общее количество акций -1 921 569 (один миллион девятьсот двадцать одна тысяча пятьсот шестьдесят девять) штук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льная стоимость одной акции – 1 (один) рубль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я акций – обыкновенная именная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3.Согласно отчету об определении рыночной стоимости от 21.06.2019              № 41/2019, предоставленному ООО «Энерго-Актив», рыночная стоимость объекта приватизации составляет 19 390 000,00 рублей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ая цена продажи – 19 390 000,00 рублей с учетом НДС.    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  <w:lang w:val="en-US"/>
        </w:rPr>
        <w:t>.</w:t>
      </w:r>
      <w:r>
        <w:rPr>
          <w:b w:val="false"/>
          <w:sz w:val="28"/>
          <w:szCs w:val="28"/>
        </w:rPr>
        <w:t>Величина повышения начальной цены («шаг аукциона»)</w:t>
      </w:r>
      <w:r>
        <w:rPr>
          <w:b w:val="false"/>
          <w:sz w:val="28"/>
          <w:szCs w:val="28"/>
          <w:lang w:val="en-US"/>
        </w:rPr>
        <w:t xml:space="preserve"> –</w:t>
      </w:r>
      <w:r>
        <w:rPr>
          <w:b w:val="false"/>
          <w:sz w:val="28"/>
          <w:szCs w:val="28"/>
        </w:rPr>
        <w:t xml:space="preserve">                               969 500,00 рублей</w:t>
      </w:r>
      <w:r>
        <w:rPr>
          <w:b w:val="false"/>
          <w:sz w:val="28"/>
          <w:szCs w:val="28"/>
          <w:lang w:val="en-US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</w:rPr>
        <w:t>.Сумма задатка – 3 878 000,00 рублей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 w:val="false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9 № 1201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мы города Нефтеюганска от 28.11.2018 № 497-VI «Об утверждении прогнозного плана (программы) приватизации имущества муниципального образования город Нефтеюганск на 2019 год» </w:t>
      </w:r>
      <w:r>
        <w:rPr>
          <w:rFonts w:cs="Times New Roman" w:ascii="Times New Roman" w:hAnsi="Times New Roman"/>
          <w:sz w:val="28"/>
          <w:szCs w:val="28"/>
        </w:rPr>
        <w:t>(с изм. на 23.10.2019 № 65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.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Согласно отчету об определении рыночной стоимости от 25.07.2019              № </w:t>
      </w:r>
      <w:r>
        <w:rPr>
          <w:rFonts w:cs="Times New Roman" w:ascii="Times New Roman" w:hAnsi="Times New Roman"/>
          <w:sz w:val="28"/>
          <w:szCs w:val="28"/>
        </w:rPr>
        <w:t>857/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енному </w:t>
      </w:r>
      <w:r>
        <w:rPr>
          <w:rFonts w:cs="Times New Roman" w:ascii="Times New Roman" w:hAnsi="Times New Roman"/>
          <w:sz w:val="28"/>
          <w:szCs w:val="28"/>
        </w:rPr>
        <w:t>ООО «ЗСК-Цент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136 666,6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без учета НДС, </w:t>
      </w:r>
      <w:r>
        <w:rPr>
          <w:rFonts w:cs="Times New Roman" w:ascii="Times New Roman" w:hAnsi="Times New Roman"/>
          <w:sz w:val="28"/>
          <w:szCs w:val="28"/>
        </w:rPr>
        <w:t xml:space="preserve">164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164 0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цены («шаг аукциона») –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 8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5:00Z</dcterms:created>
  <dc:creator>Korkashevich</dc:creator>
  <dc:description/>
  <cp:keywords/>
  <dc:language>en-US</dc:language>
  <cp:lastModifiedBy>Duma</cp:lastModifiedBy>
  <cp:lastPrinted>2019-10-31T16:55:00Z</cp:lastPrinted>
  <dcterms:modified xsi:type="dcterms:W3CDTF">2019-11-01T06:54:00Z</dcterms:modified>
  <cp:revision>10</cp:revision>
  <dc:subject/>
  <dc:title/>
</cp:coreProperties>
</file>