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4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4778"/>
              <w:gridCol w:w="1552"/>
            </w:tblGrid>
            <w:tr>
              <w:trPr>
                <w:trHeight w:val="232" w:hRule="atLeast"/>
                <w:cantSplit w:val="true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 06.11.2019</w:t>
                  </w:r>
                </w:p>
              </w:tc>
              <w:tc>
                <w:tcPr>
                  <w:tcW w:w="47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30-п</w:t>
                  </w:r>
                </w:p>
              </w:tc>
            </w:tr>
          </w:tbl>
          <w:p>
            <w:pPr>
              <w:pStyle w:val="Style20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4 № 1477-п «Об утверждении проекта планировки и проекта межевания застроенной территории микрорайона 4 (зона 2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растор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 «О развитии застроенной территории» от 28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/1, в целях подготовки проекта планировки и проекта межевания застроенной территории микрорайона 4, территория № 2 в соответствии  с  договором  о развитии застроенной территории от 01.10.2019 № 37-А администрация города Нефтеюганска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города Нефтеюганска от 23.12.2014 № 1477-п «Об утверждении проекта планировки и проекта межевания застроенной территории микрорайона 4 (зона 2) города Нефтеюганск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0:00Z</dcterms:created>
  <dc:creator>Птицын</dc:creator>
  <dc:description/>
  <cp:keywords/>
  <dc:language>en-US</dc:language>
  <cp:lastModifiedBy>Glava1</cp:lastModifiedBy>
  <cp:lastPrinted>2019-10-24T14:59:00Z</cp:lastPrinted>
  <dcterms:modified xsi:type="dcterms:W3CDTF">2019-11-07T04:13:00Z</dcterms:modified>
  <cp:revision>7</cp:revision>
  <dc:subject/>
  <dc:title/>
</cp:coreProperties>
</file>