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19</w:t>
        <w:tab/>
        <w:tab/>
        <w:tab/>
        <w:tab/>
        <w:tab/>
        <w:tab/>
        <w:tab/>
        <w:tab/>
        <w:tab/>
        <w:tab/>
        <w:t xml:space="preserve">       № 1346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5.11.2019 № 1305-п) следующие изменения: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1 600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роений, созданных в период промышленного освоения Сибири и Дальнего востока – 28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7 175 839,5586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422931,8016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 714 117,76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805 425,97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 260 345,5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29 763,842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2 042 477,2342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97 312,9772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85 530,06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68 407,97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218 207,7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29 763,842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4 713 434,3983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113 999,49831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1 395 525,2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503 550,8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700 35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419 927,9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19,3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3 062,5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3 467,2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341 77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539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539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539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539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2.12.2019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34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00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539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539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539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5394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2.12.2019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34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"/>
        <w:gridCol w:w="109"/>
        <w:gridCol w:w="1684"/>
        <w:gridCol w:w="1683"/>
        <w:gridCol w:w="1406"/>
        <w:gridCol w:w="1419"/>
        <w:gridCol w:w="12"/>
        <w:gridCol w:w="1319"/>
        <w:gridCol w:w="12"/>
        <w:gridCol w:w="1283"/>
        <w:gridCol w:w="13"/>
        <w:gridCol w:w="1229"/>
        <w:gridCol w:w="12"/>
        <w:gridCol w:w="1229"/>
        <w:gridCol w:w="12"/>
        <w:gridCol w:w="1208"/>
        <w:gridCol w:w="12"/>
        <w:gridCol w:w="1208"/>
        <w:gridCol w:w="12"/>
        <w:gridCol w:w="1229"/>
        <w:gridCol w:w="11"/>
      </w:tblGrid>
      <w:tr>
        <w:trPr>
          <w:trHeight w:val="23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42,759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132,15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568,979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936,42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967,99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167,253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50,92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72,2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617,07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895,053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 45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 45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,199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144,042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16,563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33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105,699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557,442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745,063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5 798,336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5 122,4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4 980,9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7 561,3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817,436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561,1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6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78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8,721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 621,72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4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6,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96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4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4,3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 698,2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0,2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4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7 378,821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923,521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9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7,9491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1,649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7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45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1,6351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6,735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6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9 805,714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 634,914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31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183,5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68,9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092,7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15,3045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23,204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50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827,3260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6,3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179,26318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9,5586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1,8016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,763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7,9260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4,3983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1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9,4983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4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7,234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7 312,9772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 530,063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9,5586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1,8016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,763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7,9260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4,39831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1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9,4983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4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7,2342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7 312,977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 530,06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73 246,305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9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,948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6 145,263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6,078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8 662,805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600,348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973,763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02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2,862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0,06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6,8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55,2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8,8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1,5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,062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961,262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8 458,58713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 560,487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058,9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77,700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4 807,23513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40,635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87,2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4:00Z</dcterms:created>
  <dc:creator>ДЭП</dc:creator>
  <dc:description/>
  <cp:keywords/>
  <dc:language>en-US</dc:language>
  <cp:lastModifiedBy>Glava1</cp:lastModifiedBy>
  <cp:lastPrinted>2019-12-02T12:01:00Z</cp:lastPrinted>
  <dcterms:modified xsi:type="dcterms:W3CDTF">2019-12-09T12:04:00Z</dcterms:modified>
  <cp:revision>12</cp:revision>
  <dc:subject/>
  <dc:title/>
</cp:coreProperties>
</file>