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3520</wp:posOffset>
            </wp:positionH>
            <wp:positionV relativeFrom="paragraph">
              <wp:posOffset>-11938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  <w:t xml:space="preserve">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2"/>
        <w:spacing w:lineRule="auto" w:line="192"/>
        <w:rPr>
          <w:sz w:val="40"/>
        </w:rPr>
      </w:pPr>
      <w:r>
        <w:rPr>
          <w:sz w:val="40"/>
        </w:rPr>
        <w:t xml:space="preserve">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778"/>
        <w:gridCol w:w="1552"/>
      </w:tblGrid>
      <w:tr>
        <w:trPr>
          <w:trHeight w:val="232" w:hRule="atLeast"/>
          <w:cantSplit w:val="true"/>
        </w:trPr>
        <w:tc>
          <w:tcPr>
            <w:tcW w:w="31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8"/>
                <w:szCs w:val="28"/>
              </w:rPr>
              <w:t>от 14.11.2019</w:t>
            </w:r>
          </w:p>
        </w:tc>
        <w:tc>
          <w:tcPr>
            <w:tcW w:w="47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187-нп</w:t>
            </w:r>
          </w:p>
        </w:tc>
      </w:tr>
    </w:tbl>
    <w:p>
      <w:pPr>
        <w:pStyle w:val="Normal"/>
        <w:jc w:val="center"/>
        <w:rPr>
          <w:bCs/>
          <w:iCs/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Нефтеюганска от 22.12.2017 № 230-нп «</w:t>
      </w:r>
      <w:r>
        <w:rPr>
          <w:rFonts w:cs="Arial"/>
          <w:b/>
          <w:bCs/>
          <w:sz w:val="28"/>
          <w:szCs w:val="28"/>
        </w:rPr>
        <w:t>Об утверждении Порядка осуществления отделом финансового контроля администрации города Нефтеюганска полномочий по внутреннему муниципальному финансовому контролю в городе Нефтеюганске</w:t>
      </w:r>
      <w:r>
        <w:rPr>
          <w:b/>
          <w:sz w:val="28"/>
          <w:szCs w:val="28"/>
        </w:rPr>
        <w:t>»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69.2 Бюджетного кодекса Российской Федерации, Уставом города Нефтеюганска, 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Внести изменения в постановление администрации города Нефтеюганска от 22.12.2017 № 230-нп «Об утверждении Порядка осуществления отделом финансового контроля администрации города Нефтеюганска полномочий по внутреннему муниципальному финансовому контролю в городе Нефтеюганске», а именно: в приложении к постановлению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Пункт 1.7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.7.Предметом контрольной деятельности являетс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соблюдение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соблюдение условий договоров (соглашений) о предоставлении средств из соответствующего бюджета, муниципальных контра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условий договоров (соглашений), заключенных в целях исполнения договоров (соглашений) о предоставлении средств из бюджета,                 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остоверность отчетов о результатах предоставления и (или) использования бюджетных средств (средств, предоставленных из бюджета),                     в том числе отчетов о реализации муниципальных программ, отчетов                              об исполнении муниципальных заданий, отчетов о достижении значений показателей результативности предоставления средств из бюджета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2.В подпункте 1.8.6 пункта 1.8 слова «в части соблюдения ими условий договоров (соглашений) о предоставлении средств из бюджета города Нефтеюганска, муниципальных контрактов, соблюдения ими целей, порядка и условий предоставления кредитов и займов, обеспеченных государственными и муниципальными гарантиями, целей, порядка и условий размещения средств бюджета города Нефтеюганска в ценные бумаги таких юридических лиц» заменить словами «получающие средства из бюджета города Нефтеюганска на основании договоров (соглашений) о предоставлении из средств бюджета города Нефтеюганска и (или) муниципальных контрактов, кредиты, обеспеченные государственными и муниципальными гарантиями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Подпункт 6.24.1 пункта 6.24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6.24.1.Под представлением понимается документ органа внутреннего муниципального финансового контроля, направляемый объекту контроля и содержащий информацию о выявленных бюджетных нарушениях и одно из следующих обязательных для исполнения в установленные в представлении сроки или в течение 30 календарных дней со дня его получения, если срок не указан, требований по каждому бюджетному нарушени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требование об устранении бюджетного нарушения и о принятии мер по устранению его причин и услов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требование о принятии мер по устранению причин и условий бюджетного нарушения в случае невозможности его устранения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4.Подпункт 6.24.2 пункта 6.24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6.24.2.Под предписанием понимается документ органа внутреннего финансового контроля, направляемый объекту контроля в случае невозможности устранения либо неустранения в установленный в представлении срок бюджетного нарушения при наличии возможности определения суммы причиненного ущерба муниципальному образованию город Нефтеюганск в результате этого нарушения. Предписание содержит обязательные для исполнения в установленный в предписании срок требования о принятии мер по возмещению причиненного ущерба муниципальному образованию город Нефтеюганс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становленных федеральными стандартами внутреннего муниципального финансового контроля, должностные лица направляют копии представлений и предписаний руководителю объекта контро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органа внутреннего муниципального финансового контроля срок исполнения представления и (или) предписания продлевается в порядке, предусмотренном Стандартами, но не более одного раза по обращению объекта контроля.»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 С.Ю.Дегтярев</w:t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1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22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b/>
      <w:sz w:val="2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</w:rPr>
  </w:style>
  <w:style w:type="paragraph" w:styleId="Style27">
    <w:name w:val="Тема примечания"/>
    <w:basedOn w:val="Style26"/>
    <w:next w:val="Style26"/>
    <w:qFormat/>
    <w:pPr/>
    <w:rPr>
      <w:rFonts w:ascii="Calibri" w:hAnsi="Calibri" w:eastAsia="Calibri" w:cs="Times New Roman"/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24:00Z</dcterms:created>
  <dc:creator>Любовь</dc:creator>
  <dc:description/>
  <cp:keywords/>
  <dc:language>en-US</dc:language>
  <cp:lastModifiedBy>Duma</cp:lastModifiedBy>
  <cp:lastPrinted>2019-11-11T08:57:00Z</cp:lastPrinted>
  <dcterms:modified xsi:type="dcterms:W3CDTF">2019-11-15T09:55:00Z</dcterms:modified>
  <cp:revision>26</cp:revision>
  <dc:subject/>
  <dc:title/>
</cp:coreProperties>
</file>