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88-н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7.11.2015 № 160-нп «</w:t>
      </w:r>
      <w:r>
        <w:rPr>
          <w:rFonts w:cs="Arial"/>
          <w:b/>
          <w:bCs/>
          <w:sz w:val="28"/>
          <w:szCs w:val="28"/>
        </w:rPr>
        <w:t>О порядке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финансового аудита</w:t>
      </w:r>
      <w:r>
        <w:rPr>
          <w:b/>
          <w:sz w:val="28"/>
          <w:szCs w:val="28"/>
        </w:rPr>
        <w:t>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19 № 199-ФЗ                         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Уставом города Нефтеюганска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Нефтеюганска от 27.11.2015 № 160-нп «</w:t>
      </w:r>
      <w:r>
        <w:rPr>
          <w:rFonts w:cs="Arial"/>
          <w:bCs/>
          <w:sz w:val="28"/>
          <w:szCs w:val="28"/>
        </w:rPr>
        <w:t>О порядке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финансового аудита</w:t>
      </w:r>
      <w:r>
        <w:rPr>
          <w:sz w:val="28"/>
          <w:szCs w:val="28"/>
        </w:rPr>
        <w:t xml:space="preserve">» (с изменениями, внесенными постановлениями администрации города от 25.01.2017 № 9-нп, от 18.01.2019             № 11-нп), а именно: в приложении к постановле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Пункты 2.1, 2.2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Внутренний  финансовый контроль – непрерывный процесс, реализуемый должностными лицами главного администратора, организующими и выполняющими, а также обеспечивающими соблюдение внутренних процедур составления и исполнения бюджета, ведения бюджетного учета и составления бюджетной отчетности (далее – внутренние  бюджетные процедуры), направленный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блюдение главными администраторами бюджетных средств,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главными администраторами бюджетных средств,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бюджетной отчетности и ведения бюджетного учета (обеспечения достоверности бюджетной отчет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реал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нутренний финансовый контроль осуществляется в структурных подразделениях главного администратора бюджетных средств и получателя средств бюджета города Нефтеюганска, исполняющих бюджетные полномочия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4:00Z</dcterms:created>
  <dc:creator>Любовь</dc:creator>
  <dc:description/>
  <cp:keywords/>
  <dc:language>en-US</dc:language>
  <cp:lastModifiedBy>Duma</cp:lastModifiedBy>
  <cp:lastPrinted>2019-11-11T08:58:00Z</cp:lastPrinted>
  <dcterms:modified xsi:type="dcterms:W3CDTF">2019-11-15T09:59:00Z</dcterms:modified>
  <cp:revision>26</cp:revision>
  <dc:subject/>
  <dc:title/>
</cp:coreProperties>
</file>