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03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778"/>
        <w:gridCol w:w="1552"/>
      </w:tblGrid>
      <w:tr>
        <w:trPr>
          <w:trHeight w:val="232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11.2019</w:t>
            </w:r>
          </w:p>
        </w:tc>
        <w:tc>
          <w:tcPr>
            <w:tcW w:w="47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-нп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TextBody"/>
        <w:jc w:val="center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sz w:val="28"/>
          <w:szCs w:val="28"/>
          <w:lang w:eastAsia="ru-RU"/>
        </w:rPr>
      </w:r>
    </w:p>
    <w:p>
      <w:pPr>
        <w:pStyle w:val="2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города Нефтеюганска от 14.05.2019 № 88-нп «О размещении нестационарных торговых объектов на территории города Нефтеюганска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Федеральным законом от 28.12.2009 № 381-ФЗ                          «Об основах государственного регулирования торговой деятельности в Российской Федерации», решением Думы города Нефтеюганска от 29.03.2017 № 104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Об утверждении Порядка организации и проведения  публичных слушаний  в городе Нефтеюганске», Уставом города Нефтеюганска, в целях приведения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постановление администрации города Нефтеюганска от 14.05.2019 № 88-нп «О размещении нестационарных торговых объектов на территории города Нефтеюганска», а именно: 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риложении к постановлению: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В пунктах 3.15, 3.18, 3.19 слова «публичных слушаний» заменить на слова «общественных обсуждений»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2.В пункте 3.17 слова «рабочей группы» заменить на слово «комиссии»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3.Пункт 4.6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4.6.Хозяйствующий субъект обязан осуществлять в нестационарном торговом объекте деятельность в соответствии со специализацией, указанной в договоре на размещение. Изменение специализации нестационарного торгового объекта допускается по согласованию с Уполномоченным органом путём внесения соответствующих изменений в схему размещения с последующим внесением изменений в договор на разме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допускается передача права на размещение нестационарного торгового объекта третьему лицу, а также передача нестационарных торговых объектов в пользование или владение иным Хозяйствующим субъектам.»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В приложении к Порядку проведения аукционов на право заключения договоров на размещение нестационарных торговых объектов на территории города Нефтеюганска подпункт 2.4.12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2.4.12.Осуществлять в нестационарном торговом объекте деятельность в соответствии со специализацией, указанной в договоре. Изменение специализации нестационарного торгового объекта допускается по согласованию с Уполномоченным органом путём внесения соответствующих изменений в схему размещения с последующим внесением изменений в договор на размещение.»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В приложении 3 к Положению: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1.В третьем и четвертом абзацах пункта 1.2 слово «действующему» исключить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2.Пункт 1.3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1.3.Под «надлежащим исполнением обязательств по договору» понимается соответствие субъекта предпринимательской деятельности следующим требования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условий договора аренды земельного участка, предоставленного для размещения нестационарного торгового объекта, в том числе отсутствие задолженности по арендным платежам за землю, оплаты за размещение нестационарного торгового объекта на дату подачи хозяйствующим субъектом заявления о заключении договора без проведения аукцио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сутствие задолженности юридического лица, учредителей юридического лица, индивидуального предпринимателя по начисленным налогам, сборам и иным обязательным платежам перед бюджетами всех уровней и государственными внебюджетными фондам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задолженности 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го лица, учредителей юридического лица, индивидуального предпринимателя за использование муниципального имущества и городских земель;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отсутствие неоднократных (двух и более раз) нарушений законодательства Российской Федерации, Ханты-Мансийского автономного округа - Югры, в том числе в сфере розничной продажи алкогольной продукции, зафиксированных в предписаниях и иных актах Федеральной службы по надзору в сфере защиты прав потребителей и благополучия человека, Федеральной службы  по надзору в сфере природопользования, Управления Министерства внутренних дел Российской Федерации, органов муниципального контроля администрации города Нефтеюганска (далее - правоохранительные и контролирующие органы). совершенных в нестационарном торговом объекте за два года, предшествующих дате подачи хозяйствующим субъектом заявления о заключении договора без проведения аукциона.». 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3.В третьем абзаце пункта 2.8 слово «действующему» исключить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4.В приложении 2 к порядку заключения договоров на размещение нестационарных торговых объектов на территории города Нефтеюганска без проведения аукционов подпункт 2.4.12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2.4.12.Осуществлять в нестационарном торговом объекте деятельность в соответствии со специализацией, указанной в договоре. Изменение специализации нестационарного торгового объекта допускается по согласованию с Уполномоченным органом путём внесения соответствующих изменений в схему размещения с последующим внесением изменений в договор на размещение.»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Департаменту по делам администрации города (Прокопович П.А.) 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Times New Roman"/>
      <w:b/>
      <w:sz w:val="36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  <w:i/>
      <w:sz w:val="20"/>
      <w:szCs w:val="20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eastAsia="Times New Roman"/>
      <w:sz w:val="26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24:00Z</dcterms:created>
  <dc:creator>USER</dc:creator>
  <dc:description/>
  <cp:keywords/>
  <dc:language>en-US</dc:language>
  <cp:lastModifiedBy>Duma</cp:lastModifiedBy>
  <cp:lastPrinted>2019-11-11T16:28:00Z</cp:lastPrinted>
  <dcterms:modified xsi:type="dcterms:W3CDTF">2019-11-21T04:41:00Z</dcterms:modified>
  <cp:revision>28</cp:revision>
  <dc:subject/>
  <dc:title/>
</cp:coreProperties>
</file>