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-4127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12.2019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п</w:t>
            </w:r>
          </w:p>
        </w:tc>
      </w:tr>
    </w:tbl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31.07.2019 № 140-н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субсидии на возмещение части затрат застройщикам (инвесторам) по строительству объектов инженерной инфраструктуры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9.2019 № 118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ставом города Нефтеюганска, в целях приведения муниципального правового акта в соответствие с условиями государственной программы Ханты-Мансийского автономного округа – Югры «Развитие жилищной сферы», утвержденной постановлением Правительства Ханты-Мансийского автономного округа – Югры от 05.10.2018 № 346-п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31.07.2019 № 140-нп «Об утверждении Порядка предоставления субсидии на возмещение части затрат застройщикам (инвесторам) по строительству объектов инженерной инфраструктуры» (с изменениями, внесенными постановлением администрации города Нефтеюганска от 23.09.2019 № 159-нп) следующие изменения: а именно: в приложении к постановл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бзац четвертый пункта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-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ди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вед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нкрот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станов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одпункт «а» пункта 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ответ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, 8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ед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>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Подпункт «б» пункта 14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есоответ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, 8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ед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>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Пункт 1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8.Субсидия предоставляется Инвестору в объеме не более 99% размера стоимости строительства объектов инженерной инфраструктуры и определяется по наименьшей из стоимостей по каждому виду работ (затрат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тоимости строительства вида работ (затрат), рассчитанной МКУ «Управление капитального строительства» в укрупненном расчете стоимости строительства объектов инженерной инфраструктуры согласно Методическим рекомендациям по применению государственных сметных нормативов -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, утвержденным Приказом Министерства регионального развития Российской Федерации от 04.10.2011 № 481 (далее – Методические рекомендац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балансовой стоимости вида работ (затрат), указанной в подписанном между муниципальным образованием и Инвестором акте приема-передачи объектов в муниципальную собствен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отсутствия в Методических рекомендациях нормативов для выполнения расчета стоимости строительства вида работ (затрат) по объектам инженерной инфраструктуры стоимость строительства объектов инженерной инфраструктуры опреде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инженерных сетей, созданных по проектной документации на жилые дом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балансовой стоимости вида работ (затрат), указанной в подписанном между муниципальным образованием и Инвестором акте приема-передачи объектов в муниципальную собств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инженерных сетей, созданных по проектной документации на строительство наружных сетей и объектов инженерной инфраструктур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стоимости строительства, указанной в сметной документ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Субсидии не может превышать объем средств, предусмотренных в бюджете города Нефтеюганска текущего года на указанные цели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Постановление вступает в силу после его официаль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убликования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нош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никш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0.10.2019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возложить на заместителя главы города Е.А.Абрамову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ы города Нефтеюганска                                                                 Е.А.Абрамов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43:00Z</dcterms:created>
  <dc:creator>ДЭП</dc:creator>
  <dc:description/>
  <cp:keywords/>
  <dc:language>en-US</dc:language>
  <cp:lastModifiedBy>Glava1</cp:lastModifiedBy>
  <cp:lastPrinted>2019-12-09T13:54:00Z</cp:lastPrinted>
  <dcterms:modified xsi:type="dcterms:W3CDTF">2019-12-10T11:57:00Z</dcterms:modified>
  <cp:revision>23</cp:revision>
  <dc:subject/>
  <dc:title/>
</cp:coreProperties>
</file>