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37795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26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>
          <w:b/>
          <w:szCs w:val="28"/>
        </w:rPr>
        <w:t xml:space="preserve">О принятии решения о заключении энергосервисного контракта     муниципальным автономным дошкольным образовательным учреждением города Нефтеюганска «Детский сад № 26 «Радость» на срок, превышающий срок действия утверждённых лимитов бюджетных обязательств </w:t>
      </w:r>
    </w:p>
    <w:p>
      <w:pPr>
        <w:pStyle w:val="Normal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              «Об  утверждении методики определения расчётно-измерительным способом    объёма  потребления  энергетического  ресурса  в натуральном   выражении  для реализации мероприятий, направленных на энергосбережение и  повышение  энергетической эффективности», постановлением администрации   города Нефтеюганска от 14.11.2017 № 194-нп «Об утверждении порядка  принятия решений   о заключении  муниципальных контрактов на  выполнение   работ, оказание услуг для обеспечения муниципальных нужд города  Нефтеюганска на срок,  превышающий  срок  действия утверждённых   лимитов  бюджетных обязательств», в целях осуществления действий, направленных  на  энергосбережение и повышение энергетической эффективности использования   энергетических ресурсов муниципального автономного дошкольного   образовательного  учреждения: 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8"/>
          <w:lang w:eastAsia="en-US"/>
        </w:rPr>
        <w:t>1.</w:t>
      </w:r>
      <w:r>
        <w:rPr>
          <w:szCs w:val="28"/>
        </w:rPr>
        <w:t>Муниципальному автономному дошкольному образовательному учреждению города Нефтеюганска «Детский сад № 26 «Радость» (</w:t>
      </w:r>
      <w:r>
        <w:rPr>
          <w:szCs w:val="28"/>
          <w:lang w:eastAsia="en-US"/>
        </w:rPr>
        <w:t xml:space="preserve">далее - образовательная организация), подведомственному департаменту образования и молодёжной политики администрации города Нефтеюганска, осуществить закупку на выполнение работ (оказание услуг), направленных на </w:t>
      </w:r>
      <w:r>
        <w:rPr>
          <w:lang w:eastAsia="en-US"/>
        </w:rPr>
        <w:t xml:space="preserve">энергосбережение и повышение энергетической эффективности использования энергетических ресурсов (электрической энергии) в </w:t>
      </w:r>
      <w:r>
        <w:rPr>
          <w:szCs w:val="28"/>
          <w:lang w:eastAsia="en-US"/>
        </w:rPr>
        <w:t>образовательной  организации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Образовательной организации утверд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.Планируемые результаты выполнения работ (оказания услуг) - сокращение потребления энергоресурсов в здании образовательной организации по отношению к потреблению энергоресурсов в 2018 году в сопоставимых  условиях, согласно  приложению к  распоряжению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Описание состава работ (оказания услуг) - выполнение   энергосервисных  мероприятий  в образовательной организации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Установ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1.Предельный срок выполнения работ (оказания услуг) по энергосервисному контракту - в течение 5 лет с даты подписания  энергосервисного  контракта сторонам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2.Базовый объём средств, необходимых для выполнения работ  (оказания услуг) по энергосервисному контракту, всего: 5 152 740 рублей 60 копеек, в том числе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19 год - 1 030 548 рублей 12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0 год - 1 030 548 рублей 12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1 год - 1 030 548 рублей 12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2 год - 1 030 548 рублей 12 копеек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023 год - 1 030 548 рублей 12 копеек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3.Размер экономии от внедрения энергосервисного контракта за  5 лет - не менее 10%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 в сети Интернет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5.Контроль исполнения распоряжения возложить на заместителя главы города Нефтеюганска А.В.Пастухова. 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    С.Ю.Дегтяр</w:t>
      </w:r>
      <w:r>
        <w:rPr>
          <w:rFonts w:eastAsia="Times New Roman"/>
          <w:szCs w:val="28"/>
        </w:rPr>
        <w:t>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т 27.11.2019 № 326-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  <w:t>Фактическое помесячное потребление электрической энергии з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нергетический базис по потреблению электрической энергии на цели внутреннего освещения в 2018 году (кВт*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0 1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7 6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3 69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9 53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 63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1 69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7 53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1 16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 14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4 84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5 2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3 703,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60 023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Расчёт энергетического потребления электрической энергии (на цели внутреннего освещ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41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энергетическ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расход энергетического ресурса за 2018 год, 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Срок действия договора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договора на весь период действия договора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5 152 740,60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3:00Z</dcterms:created>
  <dc:creator>ФокинаСВ</dc:creator>
  <dc:description/>
  <cp:keywords/>
  <dc:language>en-US</dc:language>
  <cp:lastModifiedBy>Duma</cp:lastModifiedBy>
  <cp:lastPrinted>2019-11-19T12:05:00Z</cp:lastPrinted>
  <dcterms:modified xsi:type="dcterms:W3CDTF">2019-11-28T11:51:00Z</dcterms:modified>
  <cp:revision>5</cp:revision>
  <dc:subject/>
  <dc:title/>
</cp:coreProperties>
</file>