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Ханты-Мансийскому автономному округу-Югре 12.11.2019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 xml:space="preserve">ru </w:t>
      </w:r>
      <w:r>
        <w:rPr>
          <w:bCs/>
          <w:sz w:val="24"/>
          <w:szCs w:val="24"/>
        </w:rPr>
        <w:t>863040002019004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3575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3 октя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заслушав решение комиссии по местному самоуправлению, </w:t>
      </w:r>
      <w:r>
        <w:rPr/>
        <w:t xml:space="preserve">Дума города реши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Внести в Устав город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ункт 26 части 1 статьи 6 после слов «территории, выдача» дополнить словами «градостроительного плана земельного участка, расположенного в границах городского округа, выдач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часть 1 статьи 6.1 дополнить пунктом  1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7) оказание содействия в осуществлении нотариусом приема населения в соответствии с графиком приема населения, утвержденным нотариальной палатой субъекта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татье 2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торое предложение абзаца второго  части 4 после слов «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 дополнить словами «, если иное не предусмотрено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Par0"/>
      <w:bookmarkEnd w:id="0"/>
      <w:r>
        <w:rPr>
          <w:sz w:val="28"/>
          <w:szCs w:val="28"/>
        </w:rPr>
        <w:t>4.1.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«Об общих принципах организации местного самоуправления в Российской Федерации» в порядке, установленном решением Думы города Нефтеюганска в соответствии с законом Ханты-Мансийского автономного округа-Югры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части 6 статьи 2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торое предложение после слов «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 дополнить словами «, если иное не предусмотрено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К главе города Нефтеюганск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«Об общих принципах организации местного самоуправления в Российской Федерации» в порядке, установленном решением Думы города Нефтеюганска в соответствии с законом Ханты-Мансийского автономного округа-Югры.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  <w:tab/>
        <w:tab/>
        <w:tab/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</w:t>
        <w:tab/>
        <w:tab/>
        <w:tab/>
        <w:tab/>
        <w:tab/>
        <w:t>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А.В.Пастухов</w:t>
        <w:tab/>
        <w:tab/>
        <w:tab/>
        <w:t>__________</w:t>
        <w:tab/>
        <w:t>__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23 октября 2019 года                                             23 октября 2019 года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648-</w:t>
      </w:r>
      <w:r>
        <w:rPr>
          <w:szCs w:val="28"/>
          <w:lang w:val="en-US"/>
        </w:rPr>
        <w:t>VI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1D74496638480EE137B7D5ACCADAE86CA968FF15CC184543224E1560344BBC54387EC2A442C9F6D742E11051tDcAE" TargetMode="External"/><Relationship Id="rId4" Type="http://schemas.openxmlformats.org/officeDocument/2006/relationships/hyperlink" Target="consultantplus://offline/ref=591D74496638480EE137B7D5ACCADAE86CA968FF15CC184543224E1560344BBC54387EC2A442C9F6D742E11051tDc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7:00Z</dcterms:created>
  <dc:creator>GarkovAS</dc:creator>
  <dc:description/>
  <cp:keywords/>
  <dc:language>en-US</dc:language>
  <cp:lastModifiedBy>Duma</cp:lastModifiedBy>
  <cp:lastPrinted>2019-11-12T09:45:00Z</cp:lastPrinted>
  <dcterms:modified xsi:type="dcterms:W3CDTF">2019-11-19T06:41:00Z</dcterms:modified>
  <cp:revision>18</cp:revision>
  <dc:subject/>
  <dc:title>ДУМА  ГОРОДА  НЕФТЕЮГАНСКА</dc:title>
</cp:coreProperties>
</file>