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гражден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2 ноября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 30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города Нефтеюганска, Дума города решила: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Наградить Почётной грамотой Думы города Нефтеюганска за </w:t>
      </w:r>
      <w:r>
        <w:rPr>
          <w:rFonts w:cs="Times New Roman" w:ascii="Times New Roman" w:hAnsi="Times New Roman"/>
          <w:iCs/>
          <w:sz w:val="28"/>
          <w:szCs w:val="28"/>
        </w:rPr>
        <w:t xml:space="preserve">многолетний добросовестный труд и значительный вклад в развитие Ханты-Мансийского автономного округа-Юг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хтмана Александра Исаковича, помощника депутата Думы Ханты-Мансийского автономного округа-Ю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газете «Здравствуйте, нефтеюганцы!» и разместить на официальном сайте органов местного самоуправления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после его подписания.</w:t>
      </w:r>
    </w:p>
    <w:p>
      <w:pPr>
        <w:pStyle w:val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  <w:t>Председатель Думы                                                                              Н.Е.Цыбулько</w:t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BodyText2"/>
        <w:keepNext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2 ноябр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65 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19-11-22T11:45:00Z</cp:lastPrinted>
  <dcterms:modified xsi:type="dcterms:W3CDTF">2019-11-25T08:51:00Z</dcterms:modified>
  <cp:revision>52</cp:revision>
  <dc:subject/>
  <dc:title/>
</cp:coreProperties>
</file>