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2367"/>
        <w:gridCol w:w="577"/>
        <w:gridCol w:w="4727"/>
        <w:gridCol w:w="49"/>
        <w:gridCol w:w="1603"/>
        <w:gridCol w:w="117"/>
      </w:tblGrid>
      <w:tr>
        <w:trPr>
          <w:trHeight w:val="271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/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5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5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5.11.2019, заключения о результатах общественных обсуждений от 15.11.2019, рекомендаций градостроительной комиссии администрации города от 21.11.2019 № 2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.Ю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словно разрешённый вид «деловое управление» использования земельного участка с кадастровым номером 86:20:0000050:1819, расположенного по адресу: город Нефтеюганск, микрорайон 6, дом 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19-11-19T16:37:00Z</cp:lastPrinted>
  <dcterms:modified xsi:type="dcterms:W3CDTF">2019-12-04T11:48:00Z</dcterms:modified>
  <cp:revision>19</cp:revision>
  <dc:subject/>
  <dc:title/>
</cp:coreProperties>
</file>