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5304"/>
        <w:gridCol w:w="1769"/>
      </w:tblGrid>
      <w:tr>
        <w:trPr>
          <w:trHeight w:val="271" w:hRule="atLeast"/>
          <w:cantSplit w:val="true"/>
        </w:trPr>
        <w:tc>
          <w:tcPr>
            <w:tcW w:w="23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9</w:t>
            </w:r>
          </w:p>
        </w:tc>
        <w:tc>
          <w:tcPr>
            <w:tcW w:w="53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и проекта межевания территории, ограниченной Объездной дорогой, ул.Мира, ул.Жилая </w:t>
        <w:br/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18.09.2019 № 107, заключения о результатах публичных слушаний от 18.09.2019 № 107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планировки и проект межевания территории, ограниченной Объездной дорогой, ул.Мира, ул.Жилая города Нефтеюганска,                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9 № 1356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ланировки и проекта межевания территории, ограниченной Объездной дорогой, ул.Мира, ул.Жилая 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Чертеж межевания территории. Этап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Чертеж межевания территории. Этап 2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19-10-15T10:08:00Z</cp:lastPrinted>
  <dcterms:modified xsi:type="dcterms:W3CDTF">2019-12-04T11:48:00Z</dcterms:modified>
  <cp:revision>79</cp:revision>
  <dc:subject/>
  <dc:title/>
</cp:coreProperties>
</file>