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5446"/>
        <w:gridCol w:w="1814"/>
      </w:tblGrid>
      <w:tr>
        <w:trPr>
          <w:trHeight w:val="271" w:hRule="atLeast"/>
          <w:cantSplit w:val="true"/>
        </w:trPr>
        <w:tc>
          <w:tcPr>
            <w:tcW w:w="243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1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46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397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1377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29.11.2019, заключения о результатах общественных обсуждений от 29.11.2019, рекомендаций градостроительной комиссии администрации города от 05.12.2019 № 28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 «КС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сположенного на земельном участке </w:t>
      </w:r>
      <w:r>
        <w:rPr>
          <w:rFonts w:cs="Times New Roman" w:ascii="Times New Roman" w:hAnsi="Times New Roman"/>
          <w:b w:val="false"/>
          <w:sz w:val="28"/>
        </w:rPr>
        <w:t xml:space="preserve">с кадастровым номером 86:20:0000061:18 по адресу: город Нефтеюганск, микрорайон 13, дом 39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изменения минимального отступа от границ земельного участка с трех метров до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вух метров с северной стороны границы земельного участ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вух метров с восточной стороны границы земельного участ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дного метра с южной стороны границы земельного участка;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дного метра с северо-западной границы земельного участка со стороны ул.Мамонтовская в целях строительства административного зд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0:00Z</dcterms:created>
  <dc:creator>Птицын</dc:creator>
  <dc:description/>
  <cp:keywords/>
  <dc:language>en-US</dc:language>
  <cp:lastModifiedBy>Duma</cp:lastModifiedBy>
  <cp:lastPrinted>2019-12-06T09:25:00Z</cp:lastPrinted>
  <dcterms:modified xsi:type="dcterms:W3CDTF">2019-12-13T04:43:00Z</dcterms:modified>
  <cp:revision>19</cp:revision>
  <dc:subject/>
  <dc:title/>
</cp:coreProperties>
</file>