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8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28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4"/>
        </w:rPr>
        <w:t>постановлением Правительства Ханты-Мансийского автономного округа – Югры от 05.10.2018 № 348-п «О государственной программе Ханты-Мансийского автономного округа – Югры «Профилактика правонарушений и обеспечение отдельных прав гражда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ми администрации города Нефтеюганска от 27.09.2018 № 483-п «Об утверждении перечня муниципальных программ города Нефтеюганска», от 28.08.2018        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от 15.11.2018 № 594-п «Об утверждении муниципальной программы «Поддержка социально ориентированных некоммерческих организаций, осуществляющих деятельность в городе Нефтеюганске» (с изменениями, внесенными постановлением администрации города от 08.02.2019 № 59-п, от 18.02.2019 № 74-п, от 29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а именно: в приложении к постано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»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Задачи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беспечение предоставления финансовой, имущественной, информационной и консультационной поддержки социально значимым некоммерческим организациям, осуществляющим деятельность на территор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вышение эффективности и результативности деятельности социально ориентированных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</w:tr>
    </w:tbl>
    <w:p>
      <w:pPr>
        <w:pStyle w:val="Normal"/>
        <w:shd w:fill="FFFFFF" w:val="clear"/>
        <w:ind w:right="-14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Целевые показатели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Увеличение количества социально значимых проектов социально ориентированных некоммерческих организаций, получивших финансовую поддержку в форме субсидий, с 10 до 20 единиц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беспечение выплаты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, 1 единиц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количества предоставляемых помещений, находящихся в муниципальной собственности, в пользование социально ориентированным некоммерческим организациям, с 17 до 18 единиц.</w:t>
            </w:r>
          </w:p>
          <w:p>
            <w:pPr>
              <w:pStyle w:val="Style32"/>
              <w:shd w:fill="FFFFFF" w:val="clear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Увеличение количества размещенных материалов о проектах и деятельности социально ориентированных некоммерческих организаций, с 60 до 130 един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Увеличение количества консультаций, предоставленных некоммерческим организациям по ведению уставной деятельности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25 до 60 еди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Увеличение количества мероприятий, проведенных с участием социально ориентированных некоммерческих организаций, с 17 до 30 еди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Увеличение количества граждан, принимающих участие в деятельности социально ориентированных некоммерческих организаций, с 4500 до 8500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Увеличение количества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с 28 до 34.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3.В разделе 2. «Механизм реализации муниципальной программы» после строк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Предоставление информационной поддержки проектов, деятельности социально ориентированных некоммерческих организаций» 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Задача 3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:</w:t>
      </w:r>
    </w:p>
    <w:p>
      <w:pPr>
        <w:pStyle w:val="Normal"/>
        <w:tabs>
          <w:tab w:val="left" w:pos="709" w:leader="none"/>
          <w:tab w:val="left" w:pos="748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1 муниципальной программы изложить согласно приложению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4 муниципальной программы изложить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8.12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354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center" w:pos="7866" w:leader="none"/>
              </w:tabs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 города Нефтеюганс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оддержка социально ориентированных некоммерческих организаций, осуществляющих деятельность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в городе Нефтеюганск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850"/>
        <w:gridCol w:w="851"/>
        <w:gridCol w:w="850"/>
        <w:gridCol w:w="851"/>
        <w:gridCol w:w="850"/>
        <w:gridCol w:w="851"/>
        <w:gridCol w:w="850"/>
        <w:gridCol w:w="1134"/>
        <w:gridCol w:w="1985"/>
      </w:tblGrid>
      <w:tr>
        <w:trPr>
          <w:trHeight w:val="6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822"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822"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34" w:right="-253" w:hanging="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г. по 2030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822" w:firstLine="709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4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2" w:firstLine="709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3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4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4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ичество консультаций, 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коммерческим организациям по ведению уставной деятельности (е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 проведенных с участием социально ориентированных некоммерческих организац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00</w:t>
            </w:r>
          </w:p>
        </w:tc>
      </w:tr>
      <w:tr>
        <w:trPr>
          <w:trHeight w:val="1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с 28 до 34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8.12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социально ориентированных некоммерческих организаций, осуществляющих деятельность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городе Нефтеюганске</w:t>
      </w:r>
      <w:r>
        <w:rPr/>
        <w:t>»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865"/>
        <w:gridCol w:w="1700"/>
        <w:gridCol w:w="2113"/>
        <w:gridCol w:w="1036"/>
        <w:gridCol w:w="766"/>
        <w:gridCol w:w="766"/>
        <w:gridCol w:w="766"/>
        <w:gridCol w:w="766"/>
        <w:gridCol w:w="749"/>
        <w:gridCol w:w="749"/>
        <w:gridCol w:w="749"/>
        <w:gridCol w:w="821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роприят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сточники финансирова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(тыс. рублей)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19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0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1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казание финансовой и имущественной поддержки социально ориентированным некоммерческим организациям (1, 2, 3, 6, 7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 75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>
          <w:trHeight w:val="55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и горо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Оказание информационной и консультационной поддержки некоммерческим организациям по ведению уставной деятельности (4, 5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я города Нефтеюганска, Департамент образования и молодежной политики администрации 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8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 22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 22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 22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1 22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4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юджет автономно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5 4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5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олодежной политики администрации 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77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37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46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муниципального имущества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втономного окру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8.12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tbl>
      <w:tblPr>
        <w:tblW w:w="1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9"/>
        <w:gridCol w:w="3260"/>
        <w:gridCol w:w="4252"/>
        <w:gridCol w:w="8"/>
        <w:gridCol w:w="3537"/>
        <w:gridCol w:w="2728"/>
      </w:tblGrid>
      <w:tr>
        <w:trPr>
          <w:trHeight w:val="34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vertAlign w:val="superscript"/>
                <w:lang w:eastAsia="en-US"/>
              </w:rPr>
              <w:t>**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(направления расход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vertAlign w:val="superscript"/>
                <w:lang w:eastAsia="en-US"/>
              </w:rPr>
              <w:t>*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Цель 1: 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города Нефтеюганска и повышения активности населения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Задача 1: Обеспечение предоставления финансовой и имущественной поддержки социально значимым некоммерческим организациям, осуществляющим деятельность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на территории города Нефтеюганска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left="-22" w:right="-59" w:firstLine="22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казание финансовой и имущественной поддержки социально ориентированным некоммерческим организациям (1, 2, 3, 6, 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left="-22" w:right="-59" w:firstLine="22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- предоставление субсидий из бюджета города Нефтеюганска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и деятельность в городе Нефтеюганск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left="-22" w:right="-59" w:firstLine="22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left="-22" w:right="-59" w:firstLine="22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предоставление субсидий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 города Нефтеюганска (оплата коммунальных услуг по показателям приборов уче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администрации города Нефтеюганска «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и деятельность в городе Нефтеюганске»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администрации города Нефтеюганска от 18.08.2014 №123-нп «Об утверждении порядка определения объёма и условий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, на оплату коммунальных услуг, содержание имущества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личество социально значимых проектов социально ориентированных некоммерческих организаций, получивших финансовую поддержку в форме субсидий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личество мероприятий, проведенных с участием социально ориентированных некоммерческих организаций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личество граждан, принимающих участие в деятельности социально ориентированных некоммерчески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left="-22" w:right="-59" w:firstLine="22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left="-22" w:right="-59" w:firstLine="22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 передача муниципального имущества в безвозмездное временное пользование некоммерческим организациям (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казание имущественной поддерж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ередача муниципального имущества в пользование осуществляется в соответствии с Положением о порядке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Нефтеюганска от 26.04.2017 № 146-VI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еречень мероприятий утверждается постановлением администрации города Нефтеюганска «Об утверждении годового плана официальных мероприятий администрации города Нефтеюганска» на очередной финансовый год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личество предоставленн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Задача 2: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вышение эффективности и результативности деятельности социально ориентированных некоммерческих организаций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казание информационной и консультационной поддержки некоммерческим организациям по ведению уставной деятельности (4,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- предоставление информационной поддержки проектов и деятельности социально ориентированных некоммерческих организац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СОНКО имеют право на размещение информационного материала в СМИ в не более двенадцати раз в год, при этом не более шести раз в печатных СМИ и не более шести раз на телевидении или радио.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- предоставление консультаций некоммерческим организациям по ведению устав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становление администрации города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фтеюганска от 29.01.2018 № 13-нп «Об утверждении Порядка оказания информационной поддержки социально ориентированным некоммерческим организациям города Нефтеюганска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личество размещенного информационного материала в СМИ о проектах и деятельности социально ориентированных некоммерческих организаций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личество оказанных консультаций некоммерческим организациям по ведению уставной деятельности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Задача 3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 (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- в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задач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озданию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дл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ланируетс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вест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з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 Ханты-Мансийского автономного округа – Югры от 15.02.2019 № 42-п «О внесении изменений в постановление Правительства Ханты-Мансийского автономного округа – Югры от 5 октября 2018 года № 348-п «О государственной программе Ханты-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луча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актик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ссчитываетс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ежегодн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тог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уммирова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жителе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а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left="-22" w:right="-59" w:firstLine="22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статьям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22 – 24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З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таки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как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иобрет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зготовл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тодически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ны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дл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овед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бучающи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еминар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дл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пециалис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актив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территориальны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ны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жителе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инимающи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- п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овед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пуляризацию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ред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озыгрыш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конкурсы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.)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- 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лат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сход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актив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территориальны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ума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еминара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конференция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, «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толах»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зд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братн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йму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жил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дополнительны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вязанны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жива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н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стоя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жительства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ансийского автономного округа – Югры «Профилактика правонарушений и обеспечение отдельных прав граждан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веденных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иняты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егламентирующи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авовы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акто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.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9:00Z</dcterms:created>
  <dc:creator>ДЭП</dc:creator>
  <dc:description/>
  <cp:keywords/>
  <dc:language>en-US</dc:language>
  <cp:lastModifiedBy>Duma</cp:lastModifiedBy>
  <cp:lastPrinted>2019-12-18T09:28:00Z</cp:lastPrinted>
  <dcterms:modified xsi:type="dcterms:W3CDTF">2019-12-19T05:00:00Z</dcterms:modified>
  <cp:revision>19</cp:revision>
  <dc:subject/>
  <dc:title/>
</cp:coreProperties>
</file>