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11684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8.12.2019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411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411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3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411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в постановление администрации города</w:t>
      </w:r>
      <w:r>
        <w:rPr>
          <w:rFonts w:cs="Pragmatica;Times New Roman" w:ascii="Pragmatica;Times New Roman" w:hAnsi="Pragmatica;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 23.03.2017 № 179-п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решением Думы города Нефтеюганска от 29.03.2017 № 130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департаменте градостроительства и земельных отношений администрации города Нефтеюганска», решением Думы города Нефтеюганска от 25.11.2019 № 673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исвоения наименований улицам, площадям, остановочным пунктам общественного городского транспорта и иным объектам инфраструктуры на территории города Нефтеюганска»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23.03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79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О градостроительной комиссии администрации города Нефтеюганска» (с изменениями, внесенными постановлениями администрации города от 29.08.2017 № 536-п, от 08.07.2019 № 594-п)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3.1 раздела 3 приложения 1 к постановлению дополнить подпунктом 3.1.10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1.10.Осуществляет подготовку рекомендаций о совершении одного                  из действий, предусмотренных частью 2 статьи 55.32 Градостроительного кодекса РФ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дпункт 3.1.1 пункта 3.1 раздела 3 приложения 1 к постановлению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-вопрос о присвоении наименований улицам, площадям, остановочным пунктам общественного городского транспорта и иным объектам инфраструктуры на территории города, изменения, аннулирования таких наименований.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Абзац одиннадцатый подпункта 3.1.1 пункта 3.1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-вопрос </w:t>
      </w:r>
      <w:r>
        <w:rPr>
          <w:rFonts w:cs="Courier New" w:ascii="Times New Roman" w:hAnsi="Times New Roman"/>
          <w:sz w:val="28"/>
          <w:szCs w:val="28"/>
        </w:rPr>
        <w:t>о принятии решения об изъятии земельных участков и расположенных на них объектов недвижимого имущества для муниципальных нужд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исполнения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брамо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С.Ю.Дегтяр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cs="Arial"/>
      <w:b/>
      <w:bCs/>
      <w:color w:val="800000"/>
      <w:sz w:val="28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15:00Z</dcterms:created>
  <dc:creator>HodyakovAG</dc:creator>
  <dc:description/>
  <cp:keywords/>
  <dc:language>en-US</dc:language>
  <cp:lastModifiedBy>Duma</cp:lastModifiedBy>
  <cp:lastPrinted>2019-12-10T09:03:00Z</cp:lastPrinted>
  <dcterms:modified xsi:type="dcterms:W3CDTF">2019-12-19T05:02:00Z</dcterms:modified>
  <cp:revision>6</cp:revision>
  <dc:subject/>
  <dc:title/>
</cp:coreProperties>
</file>