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/>
        <w:t>18.12.2019</w:t>
        <w:tab/>
        <w:tab/>
        <w:tab/>
        <w:tab/>
        <w:tab/>
        <w:tab/>
        <w:tab/>
        <w:tab/>
        <w:tab/>
        <w:tab/>
        <w:tab/>
        <w:t>№ 1433-п</w:t>
      </w:r>
    </w:p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26.11.2010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Провести в городе Нефтеюганске в период с 20.12.2019 по 24.01.2020 муниципальный этап конкурса «Семья года Юг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2.Утвердить Положение о муниципальном этапе конкурса «Семья года Югры» и состав организационного комитета согласно приложениям 1, 2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5.Контроль исполнения постановления возложить на заместителя главы города А.В.Пастух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а города Нефтеюганска</w:t>
        <w:tab/>
        <w:tab/>
        <w:tab/>
        <w:tab/>
        <w:t xml:space="preserve">               </w:t>
        <w:tab/>
        <w:tab/>
        <w:t xml:space="preserve">   С.Ю.Дегтяре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от 18.12.2019 № 143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городе Нефтеюганске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и молодёжной политики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, управлением опеки и попечительств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л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 и состоящие в зарегистрированном браке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5.1.«Трудовая династия» -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>мею</w:t>
      </w:r>
      <w:r>
        <w:rPr>
          <w:rFonts w:cs="Times New Roman" w:ascii="Times New Roman" w:hAnsi="Times New Roman"/>
          <w:sz w:val="28"/>
          <w:szCs w:val="28"/>
        </w:rPr>
        <w:t xml:space="preserve">щие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«Древо жизни» - участвуют семьи, изучающие историю своего рода и проявляющие интерес к сохранению семейных обычаев и традиц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«Многодетная семья» - участвуют семьи, воспитывающие пять и более детей, в том числе усыновленных, находящихся под опекой, попечи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«Аборигенная семья» - участвуют семьи из числа коренных малочисленных народов Севера, сохраняющие и пропагандирующие традиции, культуру и обычаи народа, знающие историю своего семейного р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«Золотая семья Югры» - участвуют семьи, в которых супруги прожили в зарегистрированном браке не менее 5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имо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ов администрации города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полняют оценочную ведомость (приложение 2 к настоящему полож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 основании оценочных ведомостей членов организационного комитета по каждой номинации секретарь организационного комитета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 к настоящему Положению), в которой по критериям оценки выводится итоговый балл по каждой семье – участнику кон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 результатам оценки материалов, представленных семьями – участниками конкурса готовится протокол, в котором содержатся сведения </w:t>
        <w:br/>
        <w:t>о суммарном количестве баллов, присвоенных членами организационного комитета каждому участнику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На заседании организационного комитета победителем конкурса, которому присваивается звание «Семья года Югры» в городе Нефтеюганске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по номинациям для рассмотрения на заседании организационного комитета в адре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 не позднее 24 января 2020 года (628309, Ханты-Мансийский автономный округ – Югра, г.Нефтеюганск, микрорайон 2, дом 25, кабинет 206, контактный телефон: 22-79-2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нкета участника муниципального этапа конкурса «Семья года Югры» </w:t>
        <w:br/>
        <w:t>в городе Нефтеюганске (далее – Анкета) (приложение 1 к настоящему Положе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атериалы об особых достижениях членов семьи (видеосюжеты, ксерокопии фотографий, полученных дипломов, грамот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а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Д</w:t>
      </w:r>
      <w:r>
        <w:rPr>
          <w:rFonts w:cs="Times New Roman" w:ascii="Times New Roman" w:hAnsi="Times New Roman"/>
          <w:b w:val="false"/>
          <w:sz w:val="28"/>
          <w:szCs w:val="28"/>
        </w:rPr>
        <w:t>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рису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 ге</w:t>
      </w:r>
      <w:r>
        <w:rPr>
          <w:rFonts w:cs="Times New Roman" w:ascii="Times New Roman" w:hAnsi="Times New Roman"/>
          <w:b w:val="false"/>
          <w:sz w:val="28"/>
          <w:szCs w:val="28"/>
        </w:rPr>
        <w:t>неа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ог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ген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з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е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 «Аборигенная семья» участники дополнительно представляют в описании: традиционную хозяйственную деятельность семьи; семейные традиции, обычаи и обряды (свадебные, при рождении ребенка, промысловые, погребальные); семейный предмет религиозного почитания (тотем); покровителей рода, семьи, человека, территории; святил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Итоги Конкурса подводятся в заочной форме на заседании Организационного комитета не позднее 31 января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Материалы семей-победителей муниципального этапа конкурса «Семья года Югры» направляются в адрес Департамента социального развития Ханты-Мансийского автономного округа – Югры не позднее 01.04.2020 для участия в окружном конкурсе «Семья года Югры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в городе Нефтеюганске муниципального этапа 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>6. Я,</w:t>
      </w:r>
      <w:r>
        <w:rPr>
          <w:rFonts w:cs="Calibri" w:ascii="Calibri" w:hAnsi="Calibri"/>
          <w:b w:val="false"/>
          <w:sz w:val="26"/>
          <w:szCs w:val="26"/>
          <w:lang w:val="ru-RU"/>
        </w:rPr>
        <w:t>_</w:t>
      </w:r>
      <w:r>
        <w:rPr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>«____» __________ 20</w:t>
      </w:r>
      <w:r>
        <w:rPr>
          <w:b w:val="false"/>
          <w:sz w:val="26"/>
          <w:szCs w:val="26"/>
          <w:u w:val="single"/>
        </w:rPr>
        <w:t>19</w:t>
      </w:r>
      <w:r>
        <w:rPr>
          <w:b w:val="false"/>
          <w:sz w:val="26"/>
          <w:szCs w:val="26"/>
        </w:rPr>
        <w:t xml:space="preserve"> г.      ________________            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8"/>
        <w:rPr>
          <w:b w:val="false"/>
          <w:b w:val="false"/>
          <w:sz w:val="26"/>
          <w:szCs w:val="26"/>
          <w:vertAlign w:val="superscript"/>
        </w:rPr>
      </w:pPr>
      <w:r>
        <w:rPr>
          <w:rFonts w:eastAsia="Pragmatica;Times New Roman"/>
          <w:b w:val="false"/>
          <w:sz w:val="26"/>
          <w:szCs w:val="26"/>
          <w:vertAlign w:val="superscript"/>
        </w:rPr>
        <w:t xml:space="preserve">                          </w:t>
      </w:r>
      <w:r>
        <w:rPr>
          <w:b w:val="false"/>
          <w:sz w:val="26"/>
          <w:szCs w:val="26"/>
          <w:vertAlign w:val="superscript"/>
        </w:rPr>
        <w:t>дата                                                             подпись                                                     расшифровка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</w:t>
      </w:r>
      <w:r>
        <w:rPr>
          <w:rFonts w:eastAsia="BatangChe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Оценка представленных материалов осуществляется по десятибалльной шкале (от 1 до 10 баллов) по установленным критериям  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3"/>
        <w:gridCol w:w="2268"/>
        <w:gridCol w:w="2551"/>
        <w:gridCol w:w="2268"/>
        <w:gridCol w:w="2268"/>
        <w:gridCol w:w="212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семьи -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</w:t>
            </w:r>
          </w:p>
        </w:tc>
      </w:tr>
      <w:tr>
        <w:trPr>
          <w:tblHeader w:val="true"/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 Организационного комитета: _______________/_________________________________/_________________________________________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             (ФИО)   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 от __________________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03"/>
        <w:gridCol w:w="1348"/>
        <w:gridCol w:w="1301"/>
        <w:gridCol w:w="1533"/>
        <w:gridCol w:w="1561"/>
        <w:gridCol w:w="1787"/>
        <w:gridCol w:w="2019"/>
        <w:gridCol w:w="1676"/>
        <w:gridCol w:w="1382"/>
      </w:tblGrid>
      <w:tr>
        <w:trPr>
          <w:trHeight w:val="3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амилия семьи -участник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-ционного комитета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критерия (количество балл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ммарное количество балл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 воспитания в семь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частие в общественной деятель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 в семь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:  </w:t>
        <w:tab/>
        <w:tab/>
        <w:t xml:space="preserve">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Организационного комитета </w:t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анизационного комитета:</w:t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  <w:tab/>
        <w:tab/>
        <w:tab/>
        <w:tab/>
        <w:t>______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812" w:right="-144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10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2.2019 № 143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03"/>
        <w:gridCol w:w="6231"/>
      </w:tblGrid>
      <w:tr>
        <w:trPr>
          <w:trHeight w:val="476" w:hRule="atLeast"/>
        </w:trPr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упак Г.Р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ев И.Ю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меститель главы города Нефтеюганска, председатель 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по делам администрации города Нефтеюганска, заместитель председателя 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организационной работы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а по дел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ветственный секретарь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рганизационного комитета конкурс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тета культуры и туризма администрации города Нефтеюганск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ырянова Г.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икольская А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стухова С.А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председателя комитета физической культуры и спорта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печ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запис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итель управлен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оциальной защиты населения по г.Нефтеюганску и Нефтеюганскому району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едставитель некоммерческой общественной организации (по согласованию)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;Arial" w:hAnsi="Tahoma;Arial" w:cs="Tahoma;Arial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Пользователь</dc:creator>
  <dc:description/>
  <cp:keywords/>
  <dc:language>en-US</dc:language>
  <cp:lastModifiedBy>Glava1</cp:lastModifiedBy>
  <cp:lastPrinted>2019-12-17T17:02:00Z</cp:lastPrinted>
  <dcterms:modified xsi:type="dcterms:W3CDTF">2019-12-25T09:10:00Z</dcterms:modified>
  <cp:revision>3</cp:revision>
  <dc:subject/>
  <dc:title/>
</cp:coreProperties>
</file>