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0985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2.201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 № </w:t>
            </w:r>
            <w:r>
              <w:rPr>
                <w:sz w:val="28"/>
                <w:szCs w:val="28"/>
                <w:lang w:eastAsia="en-US"/>
              </w:rPr>
              <w:t>146</w:t>
            </w:r>
            <w:r>
              <w:rPr>
                <w:sz w:val="28"/>
                <w:szCs w:val="28"/>
                <w:lang w:val="ru-RU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2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очередного заседания комиссии по предупреждению и ликвидации чрезвычайных ситуаций и обеспечению пожарной безопасности города Нефтеюганска от 19.12.2019 № 10, 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новогодних и рождественских праздников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Ввести особый противопожарный режим на территории города Нефтеюганска с 25.12.2019 по 08.01.2020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уководителям организаций всех форм собственности усилить контроль пожарной безопасности и провести необходимые мероприятия с целью обеспечения пожарной безопасности на объектах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Отделу надзорной деятельности и профилактической работы (по г.Пыть-Ях, Нефтеюганск и Нефтеюганскому району) Управления надзорной деятельности и профилактической работы Главного управления МЧС России по Ханты-Мансийскому автономному округу - Югре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пович П.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сти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7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С.Ю.Дегтяр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3.1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46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sz w:val="36"/>
          <w:szCs w:val="3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701"/>
        <w:gridCol w:w="31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ведение до сведений руководителей предприятий и организаций информации о неукоснительном соблюдении требований пожарной безопасности, установленных Правилами противопожарного режима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дел по дел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 и ЧС администрации гор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беспечение дежурства на сценах и в зальных помещениях ответственных лиц, членов добровольных пожарных формирований при проведении 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муниципальных предприятий, учрежден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профилактических бесед на противопожарную тематику с лицами, проживающими либо посещающими садовые, дачные и огороднические некоммерческие объедин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и объедин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НДиПР по гор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-Ях, Нефтеюганск и Нефтеюган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ГКУ «6 ОФПС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 -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дел по дел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 и ЧС администрации города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свещение в средствах массовой информации требований пожарной безопасности и действий населения в случае возникновения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о-аналитический отдел Д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дел по дел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 и ЧС администрации 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рейдовых мероприятий по местам проживания многодетных семей, лиц, ведущих асоциальный образ жизни, а также в многоквартирных домах с низкой пожарной устойчив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НДиПР по гор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-Ях, Нефтеюганск и Нефтеюган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ГКУ «6 ОФПС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 -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дел по дел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 и ЧС администрации горо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2:00Z</dcterms:created>
  <dc:creator>Gochs</dc:creator>
  <dc:description/>
  <cp:keywords/>
  <dc:language>en-US</dc:language>
  <cp:lastModifiedBy>Duma</cp:lastModifiedBy>
  <cp:lastPrinted>2019-12-23T10:44:00Z</cp:lastPrinted>
  <dcterms:modified xsi:type="dcterms:W3CDTF">2019-12-24T09:11:00Z</dcterms:modified>
  <cp:revision>10</cp:revision>
  <dc:subject/>
  <dc:title/>
</cp:coreProperties>
</file>