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юганск на 2020 год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19 февраля 2020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                           Федерации от 21.12.2001 №178-ФЗ «О приватизации государственного                       и муниципального имущества», Федеральным законом от 06.10.2003                  №131-ФЗ «Об общих принципах организации местного самоуправления                     в Российской Федерации», на основании Положения о порядке                         управления и распоряжения муниципальным имуществом находящемся                                           в собственности муниципального образования город Нефтеюганск, утвержденного решением Думы города Нефтеюганска от 26.04.2017                              №14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огнозный план (программу) приватизации                            имущества муниципального образования город Нефтеюганск                                             на 2020 год, утверждённый решением Думы города от 23.10.2019                                  №6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в ред. на 24.12.2019 №68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изменение, дополнив таблицу 1 «Продажа объектов недвижимого имущества» пунктом 7 следующего содержа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30"/>
        <w:gridCol w:w="1134"/>
        <w:gridCol w:w="2127"/>
        <w:gridCol w:w="1984"/>
      </w:tblGrid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Здание», назначение: нежилое, с земельным участком, расположенное по адресу: г.Нефтеюганск, ул.Мира, строение 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решение в газете «Здравствуйте, нефтеюганцы!»                           и разместить решение на официальном сайте органов местного самоуправления города Нефтеюганска в сети Интернет.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0 года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18-</w:t>
      </w:r>
      <w:r>
        <w:rPr>
          <w:szCs w:val="28"/>
          <w:lang w:val="en-US"/>
        </w:rPr>
        <w:t>VI</w:t>
      </w:r>
    </w:p>
    <w:p>
      <w:pPr>
        <w:pStyle w:val="BodyText2"/>
        <w:rPr>
          <w:sz w:val="20"/>
          <w:szCs w:val="28"/>
        </w:rPr>
      </w:pPr>
      <w:r>
        <w:rPr>
          <w:sz w:val="20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20-01-28T08:45:00Z</cp:lastPrinted>
  <dcterms:modified xsi:type="dcterms:W3CDTF">2020-02-19T10:22:00Z</dcterms:modified>
  <cp:revision>77</cp:revision>
  <dc:subject/>
  <dc:title>ПРОЕКТ</dc:title>
</cp:coreProperties>
</file>