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BodyText2"/>
        <w:jc w:val="right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еречн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9 феврал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06.10.2003 №131-ФЗ                        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город Нефтеюганск, утверждённого решением Думы города               от 26.04.2017 №146-VI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города Нефтеюганска от 29.09.2017 №2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Перечней муниципального имущества» (с изменениями               на 24.12.2019 №68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1) в приложении 1 к решению Думы города</w:t>
      </w:r>
      <w:r>
        <w:rPr/>
        <w:t xml:space="preserve"> «</w:t>
      </w:r>
      <w:r>
        <w:rPr>
          <w:sz w:val="28"/>
          <w:szCs w:val="28"/>
        </w:rPr>
        <w:t>Перечень имущества, подлежащего использованию на праве безвозмездного временного пользования (ссуды)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) пункт 4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1437"/>
        <w:gridCol w:w="17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/>
            </w:pPr>
            <w:r>
              <w:rPr/>
              <w:t>г.Нефтеюганск, 16 мкр., дом 23, помещение 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5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6 189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 дополнить пунктами 80 – 84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2938"/>
        <w:gridCol w:w="1843"/>
        <w:gridCol w:w="2268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бъек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бъекта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                               ул. Строителей, здание 6, помещение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9 236,01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                               ул. Строителей, здание 6, помещение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6 305,94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                               ул. Строителей, здание 6, помещение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4 021,98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                               ул. Строителей, здание 6, помещение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2 594,14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ефтеюганск,                                ул. Строителей, здание 6, помещение №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43 314,6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сключить приложение №8 к Перечню муниципального имущества, подлежащего использованию на праве безвозмездного временного пользования (ссуды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риложении 3 к решению Думы города «Перечень муниципального имущества, предназначенного для передачи в пользование социально ориентированным некоммерческим организациям» пункт 2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1559"/>
        <w:gridCol w:w="16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ind w:right="-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ind w:right="-41" w:hanging="0"/>
              <w:rPr/>
            </w:pPr>
            <w:r>
              <w:rPr/>
              <w:t>Имущество: согласно приложению № 3 (приложение к настоящему перечн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ind w:right="-41" w:hanging="0"/>
              <w:jc w:val="center"/>
              <w:rPr/>
            </w:pPr>
            <w:r>
              <w:rPr/>
              <w:t>г. Нефтеюганск,                  4 мкр., здание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right="-41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ind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360 246,1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41" w:hanging="0"/>
        <w:jc w:val="both"/>
        <w:rPr/>
      </w:pPr>
      <w:r>
        <w:rPr>
          <w:sz w:val="28"/>
          <w:szCs w:val="28"/>
        </w:rPr>
        <w:tab/>
        <w:t xml:space="preserve">3) в приложении №3 к Перечню муниципального имущества, предназначенного для передачи в пользование социально ориентированным некоммерческим организациям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полнить пунктами 394 - 400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111"/>
        <w:gridCol w:w="1985"/>
        <w:gridCol w:w="2032"/>
      </w:tblGrid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9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зов В.Ф., Кадомцевых С.Б. и др., Геометрия. 7-9 классы (2019), 978-5-09-071593-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53,25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9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маченко В.В., Горяев А.П., Основы финансовой грамотности. 8-9 классы (2019), 978-5-09-071908-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75,0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9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Левандовский А.А. и др./Под ред. Торкунова А.В. История России.  9 класс. В 2-х ч. Часть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10,75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9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Левандовский А.А. и др/Под ред.Торкунова А.В. История России. 9 класс. В 2-х ч. Часть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0,75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9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 О.С., Остроумов И.Г. Сладков С.А. Химия. 9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90,25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9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лобов Е.И., Собольникова Т.Н., Алексеева Л.В. и др., История Ханты-Мансийского автономного округа-Югры. 10 кл. Учебное пособие. В 2-х ч. Ч.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82,5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лобов Е.И., Собольникова Т.Н., Алексеева Л.В. и др., История Ханты-Мансийского автономного округа-Югры. 10 кл. Учебное пособие. В 2-х ч. Ч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82,5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ункты 169, 179, 259, 260, 261 исключи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4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року ИТОГО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4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12"/>
        <w:gridCol w:w="2246"/>
        <w:gridCol w:w="3180"/>
      </w:tblGrid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56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 360 246,1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20 года</w:t>
      </w:r>
    </w:p>
    <w:p>
      <w:pPr>
        <w:pStyle w:val="BodyText2"/>
        <w:rPr/>
      </w:pPr>
      <w:r>
        <w:rPr/>
        <w:t xml:space="preserve">№ </w:t>
      </w:r>
      <w:r>
        <w:rPr/>
        <w:t>719-</w:t>
      </w:r>
      <w:r>
        <w:rPr>
          <w:lang w:val="en-US"/>
        </w:rPr>
        <w:t>VI</w:t>
      </w:r>
    </w:p>
    <w:sectPr>
      <w:type w:val="nextPage"/>
      <w:pgSz w:w="11906" w:h="16838"/>
      <w:pgMar w:left="1701" w:right="567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23">
    <w:name w:val="Основной текст (2)3"/>
    <w:qFormat/>
    <w:rPr>
      <w:sz w:val="19"/>
      <w:szCs w:val="19"/>
      <w:lang w:bidi="ar-SA"/>
    </w:rPr>
  </w:style>
  <w:style w:type="character" w:styleId="25">
    <w:name w:val="Основной текст (2)5"/>
    <w:qFormat/>
    <w:rPr>
      <w:sz w:val="19"/>
      <w:szCs w:val="19"/>
      <w:shd w:fill="FFFFFF" w:val="clear"/>
      <w:lang w:bidi="ar-SA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 Знак Знак2"/>
    <w:qFormat/>
    <w:rPr>
      <w:sz w:val="28"/>
      <w:lang w:val="en-US" w:bidi="ar-SA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i/>
      <w:iCs/>
      <w:spacing w:val="-2"/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Duma</cp:lastModifiedBy>
  <cp:lastPrinted>2020-01-29T10:03:00Z</cp:lastPrinted>
  <dcterms:modified xsi:type="dcterms:W3CDTF">2020-02-19T08:42:00Z</dcterms:modified>
  <cp:revision>23</cp:revision>
  <dc:subject/>
  <dc:title>ПРОЕКТ РЕШЕНИЯ ДУМЫ</dc:title>
</cp:coreProperties>
</file>