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б отклонении обращения  </w:t>
      </w:r>
    </w:p>
    <w:p>
      <w:pPr>
        <w:pStyle w:val="BodyText2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в Думу Ханты-Мансийского автономного округа - Югры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февраля 2020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рассмотрев предложение главы города Нефтеюганска по вопросу обращения в  Думу Ханты-Мансийского автономного округа – Югры с законодательной инициативой «О внесении изменений в часть 1 статьи 18 Закона Ханты-Мансийского автономного округа – Югры от 11.06.2010 № 102-оз «Об административных правонарушениях»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лонить обращение в Думу Ханты-Мансийского автономного округа – Югры по указанному вопросу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9 февраля 2020 года</w:t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721-</w:t>
      </w:r>
      <w:r>
        <w:rPr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Style20"/>
        <w:ind w:left="4254"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GarkovAS</dc:creator>
  <dc:description/>
  <cp:keywords/>
  <dc:language>en-US</dc:language>
  <cp:lastModifiedBy>Duma</cp:lastModifiedBy>
  <cp:lastPrinted>2020-02-12T15:49:00Z</cp:lastPrinted>
  <dcterms:modified xsi:type="dcterms:W3CDTF">2020-02-19T09:53:00Z</dcterms:modified>
  <cp:revision>47</cp:revision>
  <dc:subject/>
  <dc:title>ПРОЕКТ</dc:title>
</cp:coreProperties>
</file>