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</w:t>
      </w:r>
      <w:r>
        <w:rPr>
          <w:b w:val="false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 w:val="28"/>
          <w:szCs w:val="28"/>
        </w:rPr>
        <w:t xml:space="preserve">Об экспертной комиссии по определению мест, нахождение в которых может причинить вред здоровью детей, общественных мест, в которых в ночное время не допускается нахождение детей без сопровождения родителей </w:t>
      </w:r>
      <w:r>
        <w:rPr>
          <w:b/>
          <w:bCs/>
          <w:sz w:val="28"/>
          <w:szCs w:val="28"/>
        </w:rPr>
        <w:t>(лиц, их замещающих) или лиц, осуществляющих мероприятия с участием детей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19 февраля 2020 года</w:t>
      </w:r>
    </w:p>
    <w:p>
      <w:pPr>
        <w:pStyle w:val="BodyText2"/>
        <w:spacing w:lineRule="auto" w:line="27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.14.1 Федерального закона от 24.07.1998 №124-ФЗ «Об основных гарантиях прав ребёнка в Российской Федерации», ст.3 Закона Ханты-Мансийского автономного округа - Югры от 10.07.2009 №109-оз «О мерах по реализации отдельных положений Федерального закона «Об основных гарантиях прав ребёнка в Российской Федерации» в Ханты-Мансийском автономном округе - Югре»,  в целях соблюдения прав и законных интересов детей, предусмотренных Конституцией Российской Федерации, заслушав решение комиссии по социальным вопросам, Дума города реши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Создать экспертную комиссию по</w:t>
      </w:r>
      <w:r>
        <w:rPr/>
        <w:t xml:space="preserve"> </w:t>
      </w:r>
      <w:r>
        <w:rPr>
          <w:sz w:val="28"/>
          <w:szCs w:val="28"/>
        </w:rPr>
        <w:t xml:space="preserve">определению мест, нахождение в которых может причинить вред здоровью детей, общественных мест, в которых в ночное время не допускается нахождение детей без сопровождения родителей </w:t>
      </w:r>
      <w:r>
        <w:rPr>
          <w:bCs/>
          <w:sz w:val="28"/>
          <w:szCs w:val="28"/>
        </w:rPr>
        <w:t>(лиц, их замещающих) или лиц, осуществляющих мероприятия с участием детей</w:t>
      </w:r>
      <w:r>
        <w:rPr>
          <w:sz w:val="28"/>
          <w:szCs w:val="28"/>
        </w:rPr>
        <w:t>, и утвердить её состав согласно приложению №1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оложение об экспертной комиссии по</w:t>
      </w:r>
      <w:r>
        <w:rPr/>
        <w:t xml:space="preserve"> </w:t>
      </w:r>
      <w:r>
        <w:rPr>
          <w:sz w:val="28"/>
          <w:szCs w:val="28"/>
        </w:rPr>
        <w:t xml:space="preserve">определению мест, нахождение в которых может причинить вред здоровью детей, общественных мест, в которых в ночное время не допускается нахождение детей без сопровождения родителей </w:t>
      </w:r>
      <w:r>
        <w:rPr>
          <w:bCs/>
          <w:sz w:val="28"/>
          <w:szCs w:val="28"/>
        </w:rPr>
        <w:t>(лиц, их замещающих) или лиц, осуществляющих мероприятия с участием детей</w:t>
      </w:r>
      <w:r>
        <w:rPr>
          <w:sz w:val="28"/>
          <w:szCs w:val="28"/>
        </w:rPr>
        <w:t>, согласно приложению №2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орму заключения по результатам экспертной оценки мест, нахождение в которых может причинить вред здоровью детей, общественных мест, в которых в ночное время не допускается нахождение детей без сопровождения родителей </w:t>
      </w:r>
      <w:r>
        <w:rPr>
          <w:bCs/>
          <w:sz w:val="28"/>
          <w:szCs w:val="28"/>
        </w:rPr>
        <w:t>(лиц, их замещающих) или лиц, осуществляющих мероприятия с участием детей</w:t>
      </w:r>
      <w:r>
        <w:rPr>
          <w:sz w:val="28"/>
          <w:szCs w:val="28"/>
        </w:rPr>
        <w:t>, согласно приложению №3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4. 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TextBody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BodyText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both"/>
        <w:rPr/>
      </w:pPr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>19 февраля 2020 года</w:t>
      </w:r>
    </w:p>
    <w:p>
      <w:pPr>
        <w:pStyle w:val="BodyText2"/>
        <w:keepNext w:val="true"/>
        <w:spacing w:lineRule="auto" w:line="276"/>
        <w:jc w:val="both"/>
        <w:rPr/>
      </w:pPr>
      <w:r>
        <w:rPr/>
        <w:t xml:space="preserve">№ </w:t>
      </w:r>
      <w:r>
        <w:rPr/>
        <w:t>722-</w:t>
      </w:r>
      <w:r>
        <w:rPr>
          <w:lang w:val="en-US"/>
        </w:rPr>
        <w:t>VI</w:t>
      </w:r>
      <w:r>
        <w:rPr/>
        <w:t xml:space="preserve">       </w:t>
      </w:r>
      <w:bookmarkStart w:id="0" w:name="_GoBack"/>
      <w:bookmarkEnd w:id="0"/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2.2020 № 722-</w:t>
      </w:r>
      <w:r>
        <w:rPr>
          <w:sz w:val="28"/>
          <w:szCs w:val="28"/>
          <w:lang w:val="en-US"/>
        </w:rPr>
        <w:t>VI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й комиссии по определению мест, нахождение в которых может причинить вред здоровью детей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21"/>
      </w:tblGrid>
      <w:tr>
        <w:trPr>
          <w:trHeight w:val="70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 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лена Петр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Ирина Александровна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а Галина Анто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Вячеслав Викторович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, председатель;</w:t>
            </w:r>
          </w:p>
          <w:p>
            <w:pPr>
              <w:pStyle w:val="Normal"/>
              <w:ind w:left="-108"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</w:r>
          </w:p>
          <w:p>
            <w:pPr>
              <w:pStyle w:val="Normal"/>
              <w:ind w:left="-10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-эксперт отдела по организации деятельности муниципальной комиссии по делам  несовершеннолетних и защите их прав администрации города, секретарь экспертной комиссии.</w:t>
            </w:r>
          </w:p>
          <w:p>
            <w:pPr>
              <w:pStyle w:val="Normal"/>
              <w:ind w:left="-10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0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0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заместитель начальника управления опеки и попечительства администрации города;</w:t>
            </w:r>
          </w:p>
          <w:p>
            <w:pPr>
              <w:pStyle w:val="Normal"/>
              <w:ind w:left="-10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заместитель директора Департамента образования и молодежной политики администрации города; </w:t>
            </w:r>
          </w:p>
          <w:p>
            <w:pPr>
              <w:pStyle w:val="Normal"/>
              <w:ind w:left="-10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ведующий детской городской поликлиники №1 бюджетного учреждения Ханты-Мансийского автономного                        округа – Югры «Нефтеюганская окружная клиническая больница имени В.И.Яцкив»;</w:t>
            </w:r>
          </w:p>
          <w:p>
            <w:pPr>
              <w:pStyle w:val="Normal"/>
              <w:ind w:left="-10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делам несовершеннолетних Отдела Министерства внутренних дел России по г.Нефтеюганску.</w:t>
            </w:r>
          </w:p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Управления Федеральной службы судебных приставов по г.Нефтеюганску и Нефтеюганскому району.</w:t>
            </w:r>
          </w:p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                   Приложение №2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2.2020 № 722-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экспертной комиссии по определению мест, нахождение в которых может причинить вред здоровью детей, общественных мест, в которых в ночное время не допускается нахождение детей без сопровождения родителей </w:t>
      </w:r>
      <w:r>
        <w:rPr>
          <w:bCs/>
          <w:sz w:val="28"/>
          <w:szCs w:val="28"/>
        </w:rPr>
        <w:t>(лиц, их замещающих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Положение об экспертной комиссии по определению мест, нахождение в которых может причинить вред здоровью детей, общественных мест, в которых в ночное время не допускается нахождение детей без сопровождения родителей </w:t>
      </w:r>
      <w:r>
        <w:rPr>
          <w:bCs/>
          <w:sz w:val="28"/>
          <w:szCs w:val="28"/>
        </w:rPr>
        <w:t xml:space="preserve">(лиц, их замещающих) или лиц, осуществляющих мероприятия с участием детей (далее - Положение) </w:t>
      </w:r>
      <w:r>
        <w:rPr>
          <w:sz w:val="28"/>
          <w:szCs w:val="28"/>
        </w:rPr>
        <w:t>регулирует работу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В своей деятельности экспертная комиссия руководствуется Федеральным законом от 24.07.1998 № 124-ФЗ «Об основных гарантиях прав ребёнка в Российской Федерации», Законом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ёнка в Российской Федерации» в Ханты-Мансийском автономном округе - Югре», иными правовыми актами Российской Федерации, Ханты-Мансийского автономного округа - Югры, администрации города Нефтеюганска и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Деятельность экспертной комиссии осуществляется на основе принципа равноправия членов комиссии и гласности в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Цели и задачи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создана в целях оценки предложений об определении мест, нахождение в которых может причинить вред здоровью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, и вынесения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3.Функции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экспертной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Экспертная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Экспертная оценка последствий принимаем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одготовка заключения по результатам экспертной оценки обследования объекта, нахождение в котором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Направление экспертного заключения в Думу города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4.Полномочия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Запрашивать информационно-аналитические материалы о системе социальной инфраструктуры в городе Нефтеюганске и занимаемом в ней объекто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Приглашать на заседания экспертной комиссии должностных лиц, привлекать экспертов и специалистов в различных областях деятельности для получения разъяснений, консультаций, информации, заключений и и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Осуществлять иные действия, необходимые для принятия мотивированного, документально и нормативно обоснов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Проводить по необходимости мониторинг общественного мнения при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Подготавливать проект решения об определении мест, в которых нахождение детей не допуск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Уведомлять инициатора предложения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5.Структура комиссии и порядок её форм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Экспертная комиссия является постоянно действующи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Положение об экспертной комиссии, ее права, обязанности, численный и персональный состав, другие положения, регламентирующие деятельность экспертной комиссии, утверждаются Думой города Нефтеюга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Экспертную комиссию возглавляет председатель, а в его отсутствие -  заместитель председателя экспертной комиссии. В состав комиссии входят: секретарь экспертной комиссии и члены экспертной комиссии. Председателем экспертной комиссии является заместитель главы города Нефтеюганска по социальным вопросам. Члены экспертной комиссии формируются из председателей и специалистов профильных комитетов, управлений, отделов администрации города Нефтеюганска, руководителей муниципальных образований (по согласованию), представителей других заинтересованных структур (по согласованию). Количественный состав экспертной комиссии не менее 5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6.Организация работы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Деятельностью экспертной комиссии руководит председатель экспертной комиссии, который несёт ответственность за выполнение возложенных на экспертную комиссию задач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рганизационной формой работы экспертной комиссии являются заседания, которые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Заседание экспертной комиссии правомочно, если в нём участвует более половины её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Заключение экспертной комиссии принимается большинством голосов присутствующих на заседании членов экспер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В состав экспертной комиссии могут входить по согласованию представители органов и учреждений культуры, досуга, других органов и учреждений,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Приглашённые лица могут участвовать в заседании экспертной комиссии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7.Предложения по определению на территории города Нефтеюганска мест, нахождение в которых детей не допускается, могут вноситься органами местного самоуправления, учреждениями муниципального образования, общественными организациями,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.Предложения по определению на территории муниципального образования мест, нахождение в которых детей не допускается, направляются главе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Инициатор предложения направляет письменное обращение в свободной форме с просьбой о проведении предварительной экспертной оценк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енному обращению могут прилагаться документы, свидетельствующие об общественной опасности объекта, подлежащего исслед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Поступившие предложения направляются главой муниципального образования в экспертную комиссию дл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1.Секретарь экспертной комиссии по мере поступления предложений формирует проект повестки для очередного заседания и представляет его на утверждение председателю экспертной комиссии. Членов экспертной комиссии о проведении заседания уведом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2.Секретарь экспертной комиссии осуществляет организационную и техническую работу по подготовке заседаний экспертной комиссии, ведёт документацию экспертной комиссии. Секретарь является членом экспер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3.По результатам рассмотрения предложений об определении мест, нахождение в которых детей не допускается, экспертная комиссия готовит заключение, которое должно содержать, в том числе, обоснованные выводы о признании мест, в которых нахождение детей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подписывается всеми членами экспертной комиссии, присутствовавшими при принятии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7.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Заключение по результатам экспертной оценки направляется в Думу города не позднее 3 дней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Заключение по результатам экспертной оценки носит рекомендательный характер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2.2020 № 722-</w:t>
      </w:r>
      <w:r>
        <w:rPr>
          <w:sz w:val="28"/>
          <w:szCs w:val="28"/>
          <w:lang w:val="en-US"/>
        </w:rPr>
        <w:t>VI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ной оценк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 20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в состав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: 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экспертной комиссии по определению мест, нахождение в которых может причинить вред здоровью детей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, рассмотрев предложение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едставленные документы о причинах, необходимости, возможности и целесообразности экспертной оценки мест, нахождение в которых детей не допуска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(наименование объект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го назначение (учебное, спортивное, подсобное, оздоровительное и т.д.),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>, что исследуемый объект __________________________</w:t>
      </w:r>
    </w:p>
    <w:p>
      <w:pPr>
        <w:pStyle w:val="ConsPlusNonformat"/>
        <w:widowControl/>
        <w:spacing w:lineRule="exact" w:line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(является, не являетс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м местом, нахождение в котором может причинить вред здоровью детей, их физическому, интеллектуальному, психическому, духовному и нравственному развитию, либо общественным местом, в котором в ночное время не допускается нахождение детей без сопровождения родителей (лиц, их замещающих) или лиц, осуществляющих мероприятия с участием детей.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одробно анализируются возможны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ледствия принятия соответствующего ре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уемый объект ___________________ опасным местом, нахождение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является, не являетс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детей 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  <w:r>
        <w:rPr>
          <w:rFonts w:cs="Times New Roman" w:ascii="Times New Roman" w:hAnsi="Times New Roman"/>
          <w:sz w:val="21"/>
          <w:szCs w:val="21"/>
        </w:rPr>
        <w:t>(не допускается, допускаетс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емый объект является общественным местом, в котором в ночное время ______________________________ нахождение детей без сопровождения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(не допускается, допускаетс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дителей (лиц, их замещающих) или лиц, осуществляющих мероприятия с участием детей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20-02-11T15:21:00Z</cp:lastPrinted>
  <dcterms:modified xsi:type="dcterms:W3CDTF">2020-02-19T09:56:00Z</dcterms:modified>
  <cp:revision>55</cp:revision>
  <dc:subject/>
  <dc:title>ПРОЕКТ</dc:title>
</cp:coreProperties>
</file>