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8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firstLine="708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BodyText2"/>
        <w:ind w:firstLine="708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BodyText2"/>
        <w:ind w:firstLine="708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BodyText2"/>
        <w:ind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ополнительных материальных ресурсов и финансовых средств города Нефтеюганска для осуществления переданного отдельного государственного полномочия по организации мероприятий при осуществлении деятельности по обращению с животными без владельцев и утверждении Порядка использования материальных ресурсов и финансовых средств города Нефтеюганска для осуществления переданного отдельного государственного полномочия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19 февраля 2020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частью 3 статьи 6.2</w:t>
        </w:r>
      </w:hyperlink>
      <w:r>
        <w:rPr>
          <w:sz w:val="28"/>
          <w:szCs w:val="28"/>
        </w:rPr>
        <w:t xml:space="preserve"> Устава города Нефтеюганска, заслушав решение комиссии по городскому хозяйству, Дума город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ализовать право на дополнительное использование собственных материальных ресурсов и финансовых средств города Нефтеюганска для осуществления переданного отдельного государственного полномочия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материальных ресурсов и финансовых средств города Нефтеюганска для осуществления переданного отдельного государственного полномочия по организации мероприятий при осуществлении деятельности по обращению с животными без владельце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Думы города Нефтеюганска от 07.04.2015 года №10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ыделении дополнительных материальных ресурсов и финансовых средств города Нефтеюганска для осуществления переданного отдельного государственного полномочия по проведению мероприятий по предупреждению и ликвидации болезней животных, их лечению, защите населения от болезней, общих для человека и животных и утверждении Порядка использования материальных ресурсов и финансовых средств города Нефтеюганска для осуществления переданного отдельного государственного полномочия по проведению мероприятий по предупреждению и ликвидации болезней животных, их лечению, защите населения от болезней, общих для человека и животных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 Решение вступает в силу после его официального опубликования и распространяется на правоотношения, возникшие с 01.01.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/>
      </w:pPr>
      <w:r>
        <w:rPr>
          <w:sz w:val="28"/>
          <w:szCs w:val="28"/>
        </w:rPr>
        <w:t>Глава города Нефтеюганска</w:t>
        <w:tab/>
        <w:tab/>
        <w:tab/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Председатель Думы 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города Нефтеюганска</w:t>
        <w:tab/>
        <w:tab/>
      </w:r>
    </w:p>
    <w:p>
      <w:pPr>
        <w:pStyle w:val="32"/>
        <w:spacing w:before="0" w:after="0"/>
        <w:rPr/>
      </w:pPr>
      <w:r>
        <w:rPr>
          <w:sz w:val="28"/>
          <w:szCs w:val="28"/>
        </w:rPr>
        <w:t>________________   С.Ю. Дегтярев</w:t>
        <w:tab/>
        <w:tab/>
      </w:r>
      <w:r>
        <w:rPr>
          <w:sz w:val="28"/>
          <w:szCs w:val="28"/>
          <w:lang w:val="ru-RU"/>
        </w:rPr>
        <w:t xml:space="preserve">             _</w:t>
      </w:r>
      <w:r>
        <w:rPr>
          <w:sz w:val="28"/>
          <w:szCs w:val="28"/>
        </w:rPr>
        <w:t>___________Н.Е. Цыбулько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19 февраля 2020 год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23</w:t>
      </w:r>
      <w:r>
        <w:rPr>
          <w:sz w:val="28"/>
          <w:szCs w:val="28"/>
        </w:rPr>
        <w:t>-VI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32"/>
        <w:spacing w:before="0" w:after="0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 решению Думы города</w:t>
      </w:r>
    </w:p>
    <w:p>
      <w:pPr>
        <w:pStyle w:val="BodyText2"/>
        <w:ind w:left="5664" w:firstLine="708"/>
        <w:rPr>
          <w:szCs w:val="28"/>
        </w:rPr>
      </w:pPr>
      <w:r>
        <w:rPr>
          <w:szCs w:val="28"/>
        </w:rPr>
        <w:t>от 19.02.2020 № 723-</w:t>
      </w:r>
      <w:r>
        <w:rPr>
          <w:szCs w:val="28"/>
          <w:lang w:val="en-US"/>
        </w:rPr>
        <w:t>V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я материальных ресурсов и финансовых средст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для осуществления переданного отдельного государственного полномочия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Настоящий Порядок использования материальных ресурсов и финансовых средств города Нефтеюганска для осуществления переданного отдельного государственного полномочия (далее - Порядок) определяет порядок и  условия использования собственных материальных ресурсов и финансовых средств для осуществления переданного отдельного государственного полномочия по организации мероприятий при осуществлении деятельности по обращению с животными без владель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отдельное государственное полномочие), в городе Нефтеюганс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Собственные материальные ресурсы и финансовые средства для осуществления органами местного самоуправления города Нефтеюганска отдельных государственных полномочий могут быть использованы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1)департамент финансов администрации города Нефтеюганска доводит до главного распорядителя средств бюджета города Нефтеюганска, уполномоченного на исполнение отдельного государственного полномочия объем субвенций на выполнение отдельного государственного полномочия;</w:t>
      </w:r>
    </w:p>
    <w:p>
      <w:pPr>
        <w:pStyle w:val="Normal"/>
        <w:autoSpaceDE w:val="false"/>
        <w:ind w:firstLine="540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2)главный распорядитель, уполномоченный на исполнение отдельного государственного полномочия, производит расчет бюджетных ассигнований, необходимых для полного исполнения отдельных государственных полномочий на очередной финансовый год и плановый период в соответствии с </w:t>
      </w:r>
      <w:hyperlink r:id="rId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, установленной Законом Ханты-Мансийского автономного округа - Югры от 10.12.2019 № 8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с животными без владельце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в случае, если расчетная потребность на реализацию отдельного государственного полномочия, определённая в соответствии с </w:t>
      </w:r>
      <w:hyperlink w:anchor="Par17">
        <w:r>
          <w:rPr>
            <w:rStyle w:val="InternetLink"/>
            <w:sz w:val="28"/>
            <w:szCs w:val="28"/>
          </w:rPr>
          <w:t>подпунктом 2 пункта 2</w:t>
        </w:r>
      </w:hyperlink>
      <w:r>
        <w:rPr>
          <w:sz w:val="28"/>
          <w:szCs w:val="28"/>
        </w:rPr>
        <w:t xml:space="preserve"> настоящего Порядка, выше объема субвенции, предоставленной в бюджет города Нефтеюганска из бюджета автономного округа, администрация города Нефтеюганска имеет право привлечь собственные материальные ресурсы и финансовые средства для осуществления переданного им отдельного государственного полномочия в объеме превышения путем включения в состав расходов, осуществляемых за счет средств бюджета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Собственные материальные ресурсы и финансовые средства для осуществления отдельного государственного полномочия могут быть использованы на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отлов животных без владельцев, в том числе их транспортировку и немедленную передачу в приюты для живот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содержание животных без владельцев в приютах для животных в соответствии с частью 7 статьи 16 Федерального закона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возврат животных без владельцев, не проявляющих немотивированной  агрессивности, на прежние места их обитания после проведения мероприятий, указанных в подпункте 2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Использование собственных материальных ресурсов и финансовых средств для осуществления отдельного государственного полномочия, производится в пределах средств бюджета города Нефтеюганска, утвержденных решением Думы города Нефтеюганска о бюджете города Нефтеюганск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Решение об использовании собственных материальных ресурсов и финансовых средств для осуществления отдельного государственного полномочия принимается Думой города только в случае, если это не повлечет за собой неисполнения органами местного самоуправления города Нефтеюганска полномочий по вопросам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3BCC2FA2B25C684CBFD6F0DD384A6E5A1D6049F27DA297A350180814E5ADK" TargetMode="External"/><Relationship Id="rId4" Type="http://schemas.openxmlformats.org/officeDocument/2006/relationships/hyperlink" Target="consultantplus://offline/ref=483BCC2FA2B25C684CBFD6F0DD384A6E5A1D6740F07FA297A3501808145DA7A4953D4CDD816CEE9AE4A5K" TargetMode="External"/><Relationship Id="rId5" Type="http://schemas.openxmlformats.org/officeDocument/2006/relationships/hyperlink" Target="consultantplus://offline/ref=483BCC2FA2B25C684CBFC8FDCB541D615D113D44F17FAAC1F6001E5F4B0DA1F1D57D4A88C228E19946D0E573EAA9K" TargetMode="External"/><Relationship Id="rId6" Type="http://schemas.openxmlformats.org/officeDocument/2006/relationships/hyperlink" Target="consultantplus://offline/ref=483BCC2FA2B25C684CBFC8FDCB541D615D113D44F17EA9C9FD001E5F4B0DA1F1D57D4A88C228E19946D1E272EAAFK" TargetMode="External"/><Relationship Id="rId7" Type="http://schemas.openxmlformats.org/officeDocument/2006/relationships/hyperlink" Target="consultantplus://offline/ref=2AF53B8FF7B608EB59D746F9FE3B942E8D327C49CB4402B74542FA952D9DD9BB39FC8D3DC4AC279E818B3Ax4A1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31:00Z</dcterms:created>
  <dc:creator>GarkovAS</dc:creator>
  <dc:description/>
  <cp:keywords/>
  <dc:language>en-US</dc:language>
  <cp:lastModifiedBy>Duma</cp:lastModifiedBy>
  <cp:lastPrinted>2020-01-16T14:31:00Z</cp:lastPrinted>
  <dcterms:modified xsi:type="dcterms:W3CDTF">2020-02-19T09:55:00Z</dcterms:modified>
  <cp:revision>50</cp:revision>
  <dc:subject/>
  <dc:title> </dc:title>
</cp:coreProperties>
</file>