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35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информации по обращению нефтеюганского межрайпрокурор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многодетных семей земельными участкам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индивидуального жилищного строитель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Нефтеюга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Думой города</w:t>
      </w:r>
    </w:p>
    <w:p>
      <w:pPr>
        <w:pStyle w:val="BodyText2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19 февраля 2020 год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боты с решениями Думы города Нефтеюганска, в соответствии с Регламентом Думы города, заслушав решение комиссии по городскому хозяйству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е в решение Думы города от 20.02.2016 №1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информации по обращению нефтеюганского межрайпрокурора об обеспечении многодетных семей земельными участками для индивидуального жилищного строительства на территории города Нефтеюганска», заменив в пункте 2 слово «ежемесячно» словом «ежекварталь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</w:t>
        <w:tab/>
        <w:tab/>
        <w:tab/>
        <w:t xml:space="preserve">   </w:t>
        <w:tab/>
        <w:tab/>
        <w:tab/>
        <w:t xml:space="preserve">           Н.Е.Цыбулько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февраля 2020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725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1:00Z</dcterms:created>
  <dc:creator>Юристы1</dc:creator>
  <dc:description/>
  <cp:keywords/>
  <dc:language>en-US</dc:language>
  <cp:lastModifiedBy>Duma</cp:lastModifiedBy>
  <cp:lastPrinted>2015-09-10T12:02:00Z</cp:lastPrinted>
  <dcterms:modified xsi:type="dcterms:W3CDTF">2020-02-27T12:11:00Z</dcterms:modified>
  <cp:revision>26</cp:revision>
  <dc:subject/>
  <dc:title/>
</cp:coreProperties>
</file>