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существлению мер по решению проблем граждан, включенных в реестр граждан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ьи денежные средства привлечены для строительства многоквартирного дом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ногоэтажный жилой дом со встроенными торгово-офисными помещениями, расположенный по адресу: Тюменская область, ХМАО-Югра, г.Нефтеюганск. 16А микрорайон, дом 53»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застройщик ООО «Артель») и чьи права нарушен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64"/>
        <w:gridCol w:w="2564"/>
        <w:gridCol w:w="2376"/>
        <w:gridCol w:w="2678"/>
        <w:gridCol w:w="2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пол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проекта ходатайства предусмотренного Постановлением Правительства Российской Федерации от 12.09.2019 № 11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7.12.2019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 жилищного и строительного надзора ХМАО-Юг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егулирование обязательств застройщ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решение Председателя Правительства Российской Федерации либо по его поручению решение Заместителя Председателя Правительства Российской Федерации о финансировании за счет имущества Публично-правовой компанией "Фонд защиты прав граждан - участников долевого строительства" (далее - ПП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становление прав граждан способами предусмотренными статьями 21.1-21.3 Федерального закона от 30.12.2004 № 214-ФЗ, Федерального закона от 29.07.2017 № 218-ФЗ в соответствии с  Постановлением Правительства Российской Федерации от 12.09.2019 №11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роки установленные действующим законодательств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вершение строительства объектов незавершенного строительства или выплата возмещения граждан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Обращение в Арбитражный суд администрацией г. Нефтеюганск с заявлением о несостоятельности (банкротстве) застройщ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3.12.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егулирование обязательств застройщ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ведение Арбитражным судом процедуры конкурсного производ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инятие решения о финансировании или нецелесообразности финансирования мероприятий по завершению строительства объектов незавершенного строительства Фондом защиты прав граждан – участников долевого строительства Ханты-Мансийского автономного округа – Югры (далее – Фон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позднее четырех месяцев со дня принятия арбитражным судом решения о признании застройщика банкротом и открытия конкурсного произво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битражный суд ХМАО-Юг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Фонду имущества (в том числе имущественных прав) и обязательств застройщиков для завершения строительства многоквартирных домов и (или) иных объектов недвижим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решения о финансировании или нецелесообразности финансирования мероприятий по завершению строительства объектов незавершенного строительства ППК при условии, что ППК является лицом, участвующим в деле о банкротстве такого застройщ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позднее шести месяцев со дня принятия арбитражным судом решения о признании застройщика банкротом и открытия конкурсного производ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 защиты прав граждан – участников долевого строительства ХМАО-Югр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и ППК о финансировании или о нецелесообразности финансирования мероприятий по завершению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 w:val="false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8:00Z</dcterms:created>
  <dc:creator>ЗАГС</dc:creator>
  <dc:description/>
  <cp:keywords/>
  <dc:language>en-US</dc:language>
  <cp:lastModifiedBy>Субботин Юрий Николаевич</cp:lastModifiedBy>
  <cp:lastPrinted>2019-03-22T08:44:00Z</cp:lastPrinted>
  <dcterms:modified xsi:type="dcterms:W3CDTF">2020-02-13T07:56:00Z</dcterms:modified>
  <cp:revision>34</cp:revision>
  <dc:subject/>
  <dc:title/>
</cp:coreProperties>
</file>