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 xml:space="preserve">       № 10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, Федеральным законом от 06.10.2003                      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9.2018 № 483-п «Об утверждении перечня муниципальных программ»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.01.2020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администрации города от </w:t>
      </w:r>
      <w:r>
        <w:rPr>
          <w:rFonts w:cs="Times New Roman" w:ascii="Times New Roman" w:hAnsi="Times New Roman"/>
          <w:b w:val="false"/>
          <w:sz w:val="28"/>
          <w:szCs w:val="28"/>
        </w:rPr>
        <w:t>01.10.201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1039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Профилактика терроризма в городе Нефтеюганске»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по профилактике правонарушений и связям с правоохранительными органами администрации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по делам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экономического развития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щита населения от пропагандистского (идеологического) воздействия международных террористических организаций (далее – МТО)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здание условий для антитеррористической безопасности в муниципальном образов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овышение эффективности профилактической работы с лицами, подверженными воздействию идеологии терроризма, особенно с молодежью,        а также подпавшими под ее вли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рганизация и проведение профилактической работы с детьми мигр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и проведение профилактической работы с трудовыми мигра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Организация курсов повышения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профилактики терроризма для муниципальных служащих и работников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одготовка и размещение в СМИ и сети Интернет информационных материалов о противодействии идеологи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Повышение уровня антитеррористической защищенности муниципальных объе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муниципальной программы             не предусматривают реализацию портфелей прое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Численность обучающихся и молодежи, вовлеченных в мероприятия, направленные на профилактику терроризма - до 21 944 челов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Количество детей мигрантов, трудовых мигрантов, принявших участие в мероприятиях, направленных на профилактику терроризма - до 375 челов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-                             до 15 челов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атериалов, направленных на профилактику терроризма - до 58 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         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43 %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преступлений террористической направленности -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Доля обеспеченности средствами антитеррористической защищенности объектов, находящихся в ведении муниципального образования - до 68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      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- 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                          до 2030 года составляет 16 500,000 тыс. рублей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 5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 «О стимулировании инвестиционной и инновационной деятельности, развитии конкуренции и негосударственного сектора экономи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о формирование благоприятной делов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Инвестиционные про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не содержит инвестиционных проектов, реализуемых в том числе на принципах проектного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муниципальной программы не направлены на осуществление мер по развитию конкуренции и содействию импортозамещению в муниципальном образовании, реализацию стандарта развития конкуренции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показателе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у муниципальной программы с учетом социологических исследований, проводимых в Ханты-Мансийском автономном округе – Юг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общественности о ходе и результатах реализации           муниципальной программы, финансировании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ем муниципальной программы является администрация города Нефтеюганска (отдел по профилактике правонарушений и связям с правоохранительными органами администрации гор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товит отчет о ходе реализации муниципальной программы и использовании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жегодно проводит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рац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действующими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роприятий, проводимых в рамках муниципальной программы, разрабатывается соисполнителями муниципальной программы, согласовывается с ответственным исполнителем муниципальной программы и утверждается главой (заместителем главы)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, положения о проведении предусмотренных муниципальной программой конкурсов, форумов, фестивалей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обязаны представлять ответственному исполнителю муниципальной программы информацию                         о реализации основных мероприятий муниципальной программы для текущего мониторинга и формирования сводного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 основана на мониторинге фактически достигнутых целевых показателей муниципальной программы и осуществляется в соответствии с Порядком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 осуществляется за счет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к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</w:t>
      </w:r>
      <w:r>
        <w:rPr>
          <w:rFonts w:cs="Times New Roman" w:ascii="Times New Roman" w:hAnsi="Times New Roman"/>
          <w:b w:val="false"/>
          <w:sz w:val="28"/>
          <w:szCs w:val="28"/>
        </w:rPr>
        <w:t>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 приведен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тфели проектов и проекты муниципального образования, направленные в том числе на реализацию национальных, федеральных и региональных проектов Российской Федерации, в рамках муниципальной программы отсутствуют (таблица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 и связь с целевыми показателями приведена в таблице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 (таблица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 (таблица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граждан по реализации мероприятий муниципальной программы отсутствуют (таблица 7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6804" w:leader="none"/>
        </w:tabs>
        <w:ind w:left="680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768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,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Cs w:val="2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4, 5</w:t>
      </w:r>
      <w:r>
        <w:rPr>
          <w:rFonts w:cs="Times New Roman" w:ascii="Times New Roman" w:hAnsi="Times New Roman"/>
          <w:b w:val="false"/>
          <w:szCs w:val="2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vertAlign w:val="superscript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Cs w:val="28"/>
        </w:rPr>
        <w:t>террористической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направленности</w:t>
      </w:r>
      <w:r>
        <w:rPr>
          <w:rFonts w:cs="Times New Roman" w:ascii="Times New Roman" w:hAnsi="Times New Roman"/>
          <w:b w:val="false"/>
          <w:szCs w:val="28"/>
        </w:rPr>
        <w:t xml:space="preserve"> в учреждениях, подведомственных соисполнителям муниципальной программы по мероприятию 3.1. «</w:t>
      </w:r>
      <w:r>
        <w:rPr>
          <w:rFonts w:cs="Times New Roman" w:ascii="Times New Roman" w:hAnsi="Times New Roman"/>
          <w:b w:val="false"/>
          <w:sz w:val="18"/>
          <w:szCs w:val="18"/>
        </w:rPr>
        <w:t>Повышение уровня антитеррористической защищенности муниципальных объектов</w:t>
      </w:r>
      <w:r>
        <w:rPr>
          <w:rFonts w:cs="Times New Roman" w:ascii="Times New Roman" w:hAnsi="Times New Roman"/>
          <w:b w:val="false"/>
          <w:szCs w:val="28"/>
        </w:rPr>
        <w:t xml:space="preserve">». Определяется по информации, представленной ОМВД России по городу Нефтеюганску.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Cs w:val="2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1843"/>
        <w:gridCol w:w="992"/>
        <w:gridCol w:w="851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годы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1843"/>
        <w:gridCol w:w="992"/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37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, реализуемые на принципах проектного управления, направленные в том числ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сполнение национальных и федеральных проектов (программ) Российской 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275"/>
        <w:gridCol w:w="1276"/>
        <w:gridCol w:w="1134"/>
        <w:gridCol w:w="1276"/>
        <w:gridCol w:w="1276"/>
        <w:gridCol w:w="141"/>
        <w:gridCol w:w="1843"/>
        <w:gridCol w:w="1134"/>
        <w:gridCol w:w="1134"/>
        <w:gridCol w:w="1145"/>
        <w:gridCol w:w="1420"/>
        <w:gridCol w:w="97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80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*Мероприятия муниципальной программы не предусматривают реализацию портфелей проектов и проектов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, их связь с целевыми показателям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835"/>
        <w:gridCol w:w="4961"/>
        <w:gridCol w:w="1985"/>
        <w:gridCol w:w="3118"/>
        <w:gridCol w:w="8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новны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направления рас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омер прилож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</w:tc>
      </w:tr>
      <w:tr>
        <w:trPr>
          <w:trHeight w:val="7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курс рисунков «Терроризм - угроза обществ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12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Количество преступлений террористической  направленн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принявших участие в мероприятиях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0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свещение мероприятий, направленных на социокультурную интеграцию и адаптацию мигрантов в новостной ленте официалного сайта органов местного самоуправления и в сети Интерн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трудовых мигрантов, принявших участие в мероприятиях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для муниципальных служащи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работников муниципа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обученных по вопросам профилактики терроризма на конец год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Квалификационные соревнования по дзюдо «Дружба народов»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.Квалификационные соревнования по каратэ среди юношей и девуше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.Квалификационные соревнования по рукопашному бою среди юнош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Акции «Капля жизни», «Дерево мира», «Зажгите свечи»,             «В небеса поднимались ангелы…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.Рисунок на асфальте «Солнце светит для все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10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одготовка и размещение материалов в сети Интер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Организация и проведе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Количество преступлений террористической  направленн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и установка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информационных стендов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объектов, находящихся в веден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Птицын</dc:creator>
  <dc:description/>
  <cp:keywords/>
  <dc:language>en-US</dc:language>
  <cp:lastModifiedBy>Glava1</cp:lastModifiedBy>
  <cp:lastPrinted>2020-03-16T12:12:00Z</cp:lastPrinted>
  <dcterms:modified xsi:type="dcterms:W3CDTF">2020-03-17T07:41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