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952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2020 </w:t>
        <w:tab/>
        <w:tab/>
        <w:tab/>
        <w:tab/>
        <w:tab/>
        <w:tab/>
        <w:tab/>
        <w:tab/>
        <w:tab/>
        <w:tab/>
        <w:tab/>
        <w:t xml:space="preserve"> № 39-нп 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4.05.2018 № 67-нп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их в городе Нефтеюганск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татьей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статьей 10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по согласованию с отделом судебных приставов по городу Нефтеюганску и Нефтеюганскому району УФССП по Ханты-Мансийскому автономному округу - Югре, в целях создания условий для исполнения административных наказаний в виде обязательных работ в городе Нефтеюганске администрация города Нефтеюганска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14.05.2018 № 67-нп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их в городе Нефтеюганске» (с изменениями, внесенными постановлением администрации города от 20.09.2018 № 145-нп)</w:t>
      </w:r>
      <w:r>
        <w:rPr>
          <w:rFonts w:cs="Times New Roman" w:ascii="Times New Roman" w:hAnsi="Times New Roman"/>
          <w:sz w:val="28"/>
          <w:szCs w:val="28"/>
        </w:rPr>
        <w:t>, а именно: приложение 2 к постановлению изложить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/>
          <w:sz w:val="28"/>
          <w:szCs w:val="20"/>
        </w:rPr>
      </w:pPr>
      <w:r>
        <w:rPr>
          <w:rFonts w:ascii="Times New Roman CYR" w:hAnsi="Times New Roman CYR"/>
          <w:sz w:val="28"/>
          <w:szCs w:val="20"/>
        </w:rPr>
        <w:t xml:space="preserve">Глава города Нефтеюганска                                         </w:t>
        <w:tab/>
        <w:tab/>
        <w:tab/>
        <w:t>С.Ю.Дегтярев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4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№ 39-нп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 на территории города Нефтеюга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е городское муниципальное унитарное предприятие «Универсал сервис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ефтеюганское городское муниципальное унитарное предприятие «Реквием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ефтеюганское городское муниципальное унитарное предприятие «Школьное питание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Акционерное общество «Центральный участок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щество с ограниченной ответственностью «УК Порядок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Акционерное общество «Управляющая компания «Городское Домо Управление 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Общество с ограниченной ответственностью «Спецкоммунсервис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ИП Селизнев Александр Владимирович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АО «Государственная компания «Северавтодор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f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qFormat/>
    <w:rsid w:val="00aa72b5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72b5"/>
    <w:rPr>
      <w:color w:val="0000FF"/>
      <w:u w:val="single"/>
    </w:rPr>
  </w:style>
  <w:style w:type="character" w:styleId="Epm" w:customStyle="1">
    <w:name w:val="epm"/>
    <w:basedOn w:val="DefaultParagraphFont"/>
    <w:qFormat/>
    <w:rsid w:val="002e0538"/>
    <w:rPr>
      <w:color w:val="000000"/>
      <w:shd w:fill="B4B4B4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d3082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ed3082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3c7d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84fe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b84fe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b84fe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aa72b5"/>
    <w:pPr>
      <w:spacing w:beforeAutospacing="1" w:afterAutospacing="1"/>
    </w:pPr>
    <w:rPr/>
  </w:style>
  <w:style w:type="paragraph" w:styleId="Cb" w:customStyle="1">
    <w:name w:val="cb"/>
    <w:basedOn w:val="Normal"/>
    <w:qFormat/>
    <w:rsid w:val="00aa72b5"/>
    <w:pPr>
      <w:spacing w:beforeAutospacing="1" w:afterAutospacing="1"/>
    </w:pPr>
    <w:rPr/>
  </w:style>
  <w:style w:type="paragraph" w:styleId="L" w:customStyle="1">
    <w:name w:val="l"/>
    <w:basedOn w:val="Normal"/>
    <w:qFormat/>
    <w:rsid w:val="00aa72b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d30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ed30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b9594d"/>
    <w:pPr/>
    <w:rPr>
      <w:sz w:val="28"/>
      <w:szCs w:val="20"/>
    </w:rPr>
  </w:style>
  <w:style w:type="paragraph" w:styleId="BalloonText">
    <w:name w:val="Balloon Text"/>
    <w:basedOn w:val="Normal"/>
    <w:link w:val="Style15"/>
    <w:semiHidden/>
    <w:unhideWhenUsed/>
    <w:qFormat/>
    <w:rsid w:val="003c7dc5"/>
    <w:pPr/>
    <w:rPr>
      <w:rFonts w:ascii="Segoe UI" w:hAnsi="Segoe UI" w:cs="Segoe UI"/>
      <w:sz w:val="18"/>
      <w:szCs w:val="18"/>
    </w:rPr>
  </w:style>
  <w:style w:type="paragraph" w:styleId="22" w:customStyle="1">
    <w:name w:val="Основной текст 22"/>
    <w:basedOn w:val="Normal"/>
    <w:qFormat/>
    <w:rsid w:val="002a321d"/>
    <w:pPr/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8ACAD4DB544900EA49D0A8BA5F7A75AF7E6F30C690D739077EF2EB617614E64B75352B8DC5c0IAH" TargetMode="External"/><Relationship Id="rId4" Type="http://schemas.openxmlformats.org/officeDocument/2006/relationships/hyperlink" Target="consultantplus://offline/ref=4D8ACAD4DB544900EA49D0A8BA5F7A75AF7E693ECA97D739077EF2EB617614E64B75352A88cCI4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86063-7060-4CD1-B84E-0E4A24BC6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425</Words>
  <Characters>2425</Characters>
  <CharactersWithSpaces>2845</CharactersWithSpaces>
  <Paragraphs>5</Paragraphs>
  <Company>Matr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Proffi</dc:creator>
  <dc:description/>
  <dc:language>en-US</dc:language>
  <cp:lastModifiedBy>Glava1</cp:lastModifiedBy>
  <cp:lastPrinted>2020-02-27T06:38:00Z</cp:lastPrinted>
  <dcterms:modified xsi:type="dcterms:W3CDTF">2020-03-23T03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