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430530</wp:posOffset>
            </wp:positionV>
            <wp:extent cx="59055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keepNext w:val="true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keepNext w:val="true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keepNext w:val="tru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keepNext w:val="true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3.2020 </w:t>
        <w:tab/>
        <w:tab/>
        <w:tab/>
        <w:tab/>
        <w:tab/>
        <w:tab/>
        <w:tab/>
        <w:tab/>
        <w:tab/>
        <w:tab/>
        <w:tab/>
        <w:t>№ 41-нп</w:t>
      </w:r>
    </w:p>
    <w:p>
      <w:pPr>
        <w:pStyle w:val="ConsPlusNonformat"/>
        <w:keepNext w:val="tru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keepNext w:val="tru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сении изменений в постановление администрации города Нефтеюганска от 29.05.2019 № 93-нп «Об утверждении Положения об условиях оплаты труда и социальных гарантиях руководителей, их заместителей и главных бухгалтеров хозяйственных обществ с долей муниципальной собственности города Нефтеюганска в уставном капитале свыше 50%»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Гражданским кодексом Российской Федерации, Трудовым кодексом Российской  Федерации,  Налоговым  кодексом  Российской Федерации, Федеральными законами от 06.10.2003 № 131-ФЗ «Об общих принципах организации местного самоуправления в Российской  Федерации», от 08.02.1998   № 14-ФЗ «Об обществах с ограниченной ответственностью», от 26.12.1995             № 208-ФЗ «Об акционерных обществах», Положением о порядке управления и распоряжения муниципальным имуществом, находящимся в собственности муниципального образования город Нефтеюганск, утверждённым  решением Думы города Нефтеюганска от 26.04.2017 № 146-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в целях обеспечения единого подхода к определению размера оплаты труда руководителей, их заместителей и главных бухгалтеров </w:t>
      </w:r>
      <w:r>
        <w:rPr>
          <w:rFonts w:cs="Times New Roman" w:ascii="Times New Roman" w:hAnsi="Times New Roman"/>
          <w:spacing w:val="-2"/>
          <w:sz w:val="28"/>
          <w:szCs w:val="28"/>
        </w:rPr>
        <w:t>хозяйственных обществ с долей муниципальной собственности города Нефтеюганска в уставном капитале свыше 50%</w:t>
      </w:r>
      <w:r>
        <w:rPr>
          <w:rFonts w:cs="Times New Roman" w:ascii="Times New Roman" w:hAnsi="Times New Roman"/>
          <w:spacing w:val="-4"/>
          <w:sz w:val="28"/>
          <w:szCs w:val="28"/>
        </w:rPr>
        <w:t>, а также  повышения материальной заинтересованности, эффективности и качества труда руководителей, их заместителей и главных бухгалтеров, улучшения результатов финансово-экономической и хозяйственной деятельности обществ администрация города Нефтеюганска постановляет: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Нефтеюганска от 29.05.2019 № 93-нп «Об утверждении Положения об условиях оплаты труда и социальных гарантиях руководителей, их заместителей и главных бухгалтеров хозяйственных обществ с долей муниципальной собственности города Нефтеюганска в уставном капитале свыше 50%» изменения</w:t>
      </w:r>
      <w:r>
        <w:rPr>
          <w:rFonts w:cs="Times New Roman" w:ascii="Times New Roman" w:hAnsi="Times New Roman"/>
          <w:spacing w:val="-2"/>
          <w:sz w:val="28"/>
          <w:szCs w:val="28"/>
        </w:rPr>
        <w:t>, а именно: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1.Пункт 2.3 приложения к постановлению изложить в следующей редакции: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.Значение повышающего коэффициента рассчитывается путем суммирования соответствующих хозяйственному обществу значений: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эффициента списочной численности в соответствии с таблицей 1 приложения 1 к настоящему Положению;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эффициента сложности в соответствии с таблицей 2 приложения 1 к настоящему Положению.»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ункт 2.7 приложения к постановлению изложить в следующей редакции: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Для определения должностного оклада руководителя хозяйственного общества (при заключении трудового договора с руководителем хозяйственного общества, при изменении списочной численности работников хозяйственного общества, при изменении размера базового оклада) хозяйственным обществом предоставляется в департамент экономического развития администрации города Нефтеюганска списочная численность работников хозяйственного общества, соответствующая строке 1 графы 1 формы федерального статистического наблюдения № П-4 «Сведения о численности и заработной плате работников», утвержденной приказом Росстата от 15.07.2019 № 404 на 1 число месяца, в котором заключается или изменяется трудовой договор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списочной численности работников хозяйственного общества необходимо подтвердить предоставлением, с пометкой о принятии на последнюю дату, установлен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татом срока отчетного периода, надлежащим образом заверенной, копии формы федерального статистического наблюдения № П-4 «Сведения о численности и заработной плате работников», утвержденной приказом Росстата от 15.07.2019 № 404.».</w:t>
      </w:r>
      <w:r>
        <w:rPr/>
        <w:t xml:space="preserve"> 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3.Пункт 3.2</w:t>
      </w:r>
      <w:r>
        <w:rPr/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ложения к постановлению изложить в следующей редакции: 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«3.2.При условии положительного результата финансово-хозяйственной деятельности хозяйственного общества за текущий период (квартал) руководителю, заместителям руководителя, главному бухгалтеру хозяйственного общества выплачивается премия по итогам работы за квартал (I, II, III, IV кварталы) (далее - квартальная премия) в размере до 2 должностных окладов с учетом районного коэффициента и процентной надбавки за работу в районах Крайнего Севера и приравненных к ним местностях.»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Пунк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3.3 приложения к постановлению изложить в следующей редакции: 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3.3.При условии положительного результата финансово-хозяйственной деятельности хозяйственного общества за текущий период (год) руководителю, заместителям руководителя, главному бухгалтеру хозяйственного общества выплачивается премия по итогам работы за год (далее - годовая премия) в размере до 2 должностных окладов с учетом районного коэффициента и процентной надбавки за работу в районах Крайнего Севера и приравненных к ним местностях.»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5.Абзац четвертый и пятый пункта 3.4</w:t>
      </w:r>
      <w:r>
        <w:rPr/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ложения к постановлению изложить в следующей редакции: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Хозяйственные общества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: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 xml:space="preserve"> АО «Нефтеюганск-Сервис»,                               АО «Управляющая компания «Городское Домо Управление 5»,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АО «Юганскводоканал», АО «Югансктранстеплосервис»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 xml:space="preserve">направляют </w:t>
      </w:r>
      <w:r>
        <w:rPr>
          <w:rFonts w:cs="Times New Roman" w:ascii="Times New Roman" w:hAnsi="Times New Roman"/>
          <w:spacing w:val="-2"/>
          <w:sz w:val="28"/>
          <w:szCs w:val="28"/>
        </w:rPr>
        <w:t>показатели для определения размера квартальной (годовой) премии руководителя хозяйственного общества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 xml:space="preserve"> и </w:t>
      </w:r>
      <w:r>
        <w:rPr>
          <w:rFonts w:cs="Times New Roman" w:ascii="Times New Roman" w:hAnsi="Times New Roman"/>
          <w:spacing w:val="-2"/>
          <w:sz w:val="28"/>
          <w:szCs w:val="28"/>
        </w:rPr>
        <w:t>письменное объяснение имеющихся фактов невыполнения показателей премирования,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 xml:space="preserve"> для рассмотрения в департамент жилищно-коммунального хозяйства администрации города Нефтеюганск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(далее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ДЖКХ)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, а затем в департамент муниципального имущества администрации города Нефтеюганска (далее – ДМИ)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Хозяйственные общества: ООО «Спецкоммунсервис», АО «Аптека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 xml:space="preserve"> № 242», АО «Фармация», АО «Оптик-Центр», АО «Хлебокомбинат Нефтеюганский» направляют </w:t>
      </w:r>
      <w:r>
        <w:rPr>
          <w:rFonts w:cs="Times New Roman" w:ascii="Times New Roman" w:hAnsi="Times New Roman"/>
          <w:spacing w:val="-2"/>
          <w:sz w:val="28"/>
          <w:szCs w:val="28"/>
        </w:rPr>
        <w:t>показатели для определения размера квартальной (годовой) премии руководителя хозяйственного общества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 xml:space="preserve">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исьменное объяснение имеющихся фактов невыполнения показателей премирования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для рассмотрения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в ДМИ.»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6.Абзац четвертый и пятый пункта 3.4.1 приложения к постановлению изложить в следующей редакции: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Хозяйственные общества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: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 xml:space="preserve"> АО «Нефтеюганск-Сервис»,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 xml:space="preserve">АО «Управляющая компания «Городское Домо Управление 5»,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АО «Юганскводоканал», АО «Югансктранстеплосервис»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 xml:space="preserve">направляют </w:t>
      </w:r>
      <w:r>
        <w:rPr>
          <w:rFonts w:cs="Times New Roman" w:ascii="Times New Roman" w:hAnsi="Times New Roman"/>
          <w:spacing w:val="-2"/>
          <w:sz w:val="28"/>
          <w:szCs w:val="28"/>
        </w:rPr>
        <w:t>показатели для определения размера квартальной (годовой) премии работника, временно исполняющего обязанности руководителя хозяйственного общества без освобождения от работы, определенной трудовым договором,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 xml:space="preserve"> и </w:t>
      </w:r>
      <w:r>
        <w:rPr>
          <w:rFonts w:cs="Times New Roman" w:ascii="Times New Roman" w:hAnsi="Times New Roman"/>
          <w:spacing w:val="-2"/>
          <w:sz w:val="28"/>
          <w:szCs w:val="28"/>
        </w:rPr>
        <w:t>письменное объяснение имеющихся фактов невыполнения показателей премирования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 xml:space="preserve"> для рассмотрения в ДЖКХ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, а за тем в ДМИ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Хозяйственные общества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 xml:space="preserve">ООО «Спецкоммунсервис», АО «Аптек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 xml:space="preserve">№ 242», АО «Фармация», АО «Оптик-Центр», АО «Хлебокомбинат Нефтеюганский» направляют </w:t>
      </w:r>
      <w:r>
        <w:rPr>
          <w:rFonts w:cs="Times New Roman" w:ascii="Times New Roman" w:hAnsi="Times New Roman"/>
          <w:spacing w:val="-2"/>
          <w:sz w:val="28"/>
          <w:szCs w:val="28"/>
        </w:rPr>
        <w:t>показатели для определения размера квартальной (годовой) премии и письменное объяснение имеющихся фактов невыполнения показателей премирования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в ДМИ.»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7.Пункт 4.21.2 в приложении к постановлению дополнить        подпунктом (г):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«-г)</w:t>
      </w:r>
      <w:r>
        <w:rPr/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в доказательство своевременной оплаты налогов, отчислений, обязательных платежей в бюджеты разных уровней, хозяйственным обществом должна быть предоставлена, надлежащим образом заверенная, копия Справки инспекции ФНС России по месту учета Хозяйственного общества в качестве налогоплательщика об исполнении обязанности по уплате налогов, сборов, пеней, штрафов.»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8.В абзаце первом пункта 4.22.1 приложения к постановлению после слов «утраты трудоспособности (инвалидности)» дополнить словами: «и</w:t>
      </w:r>
      <w:r>
        <w:rPr/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надлежащим образом заверенная</w:t>
      </w:r>
      <w:r>
        <w:rPr/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копия Справки инспекции ФНС России по месту учета Хозяйственного общества в качестве налогоплательщика об исполнении обязанности по уплате налогов, сборов, пеней, штрафов»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9.В абзаце втором пункта 4.23 приложения к постановлению после слов «подтверждающих смерть близкого родственника» дополнить словами: «и,</w:t>
      </w:r>
      <w:r>
        <w:rPr/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надлежащим образом заверенная, копия Справки инспекции ФНС России по месту учета Хозяйственного общества в качестве налогоплательщика об исполнении обязанности по уплате налогов, сборов, пеней, штрафов»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10.В абзаце третьем пункта 5.1 приложения к постановлению после слов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 согласовании размера выплаты» дополнить словами: «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надлежащим образом заверенная, копия Справки инспекции ФНС России по месту учета Хозяйственного общества в качестве налогоплательщика об исполнении обязанности по уплате налогов, сборов, пеней, штрафов»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Пунк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6.2 дополнить подпунктом 6.2.1 следующего содержания: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6.2.1.В доказательство своевременной оплаты налогов, отчислений, обязательных платежей в бюджеты разных уровней, хозяйственным обществом должна быть предоставлена,</w:t>
      </w:r>
      <w:r>
        <w:rPr/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надлежащим образом заверенная, копия Справки инспекции ФНС России по месту учета Хозяйственного общества в качестве налогоплательщика об исполнении обязанности по уплате налогов, сборов, пеней, штрафов.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12.Пункт 6.5 дополнить подпунктом 6.5.1 следующего содержания: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п.6.5.1.Информацию о списочной численности работников хозяйственного общества необходимо подтвердить предоставлением, с пометкой о принятии на последнюю дату, установленного Росстатом срока отчетного периода, надлежащим образом заверенной, копии формы федерального статистического наблюдения № П-4 «Сведения о численности и заработной плате работников», утвержденной приказом Росстата от 15.07.2019 № 404.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Приложение 1 </w:t>
      </w:r>
      <w:r>
        <w:rPr>
          <w:rFonts w:cs="Times New Roman" w:ascii="Times New Roman" w:hAnsi="Times New Roman"/>
          <w:spacing w:val="-2"/>
          <w:sz w:val="28"/>
          <w:szCs w:val="28"/>
        </w:rPr>
        <w:t>к Положению об условиях опл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руда и социальных гарантиях руководителей, их заместителей и главных бухгалтеров хозяйственных обществ с долей муниципальной собственности города Нефтеюганска в уставном капитале свыше 50% изложить согласно      приложению 1 к настоящему постановлению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14.Приложение 2 к Положению об условиях оплаты труда и социальных гарантиях руководителей, их заместителей и главных бухгалтеров хозяйственных обществ с долей муниципальной собственности города Нефтеюганска в уставном капитале свыше 50% изложить согласно           приложению 2 к настоящему постановлению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</w:t>
        <w:tab/>
        <w:tab/>
        <w:tab/>
        <w:tab/>
        <w:t xml:space="preserve"> С.Ю.Дегтярев</w:t>
      </w:r>
    </w:p>
    <w:p>
      <w:pPr>
        <w:pStyle w:val="Normal"/>
        <w:keepNext w:val="true"/>
        <w:keepLines/>
        <w:tabs>
          <w:tab w:val="clear" w:pos="708"/>
          <w:tab w:val="left" w:pos="652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right="-1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right="-1"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spacing w:lineRule="auto" w:line="240" w:before="0" w:after="0"/>
        <w:ind w:firstLine="4111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4111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4111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4111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24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keepNext w:val="true"/>
        <w:spacing w:lineRule="auto" w:line="240" w:before="0" w:after="0"/>
        <w:ind w:firstLine="524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</w:t>
      </w:r>
    </w:p>
    <w:p>
      <w:pPr>
        <w:pStyle w:val="Normal"/>
        <w:keepNext w:val="true"/>
        <w:spacing w:lineRule="auto" w:line="240" w:before="0" w:after="0"/>
        <w:ind w:firstLine="524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keepNext w:val="true"/>
        <w:spacing w:lineRule="auto" w:line="240" w:before="0" w:after="0"/>
        <w:ind w:firstLine="382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24.03.2020 № 41-нп</w:t>
      </w:r>
    </w:p>
    <w:p>
      <w:pPr>
        <w:pStyle w:val="Normal"/>
        <w:keepNext w:val="true"/>
        <w:spacing w:lineRule="auto" w:line="240" w:before="0" w:after="0"/>
        <w:ind w:firstLine="524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1701" w:firstLine="35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keepNext w:val="true"/>
        <w:spacing w:lineRule="auto" w:line="240" w:before="0" w:after="0"/>
        <w:ind w:firstLine="5245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 Положению об условиях оплаты</w:t>
      </w:r>
    </w:p>
    <w:p>
      <w:pPr>
        <w:pStyle w:val="Normal"/>
        <w:keepNext w:val="true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руда и социальных гарантиях руководителей, их заместителей и главных бухгалтеров хозяйственных обществ с долей муниципальной собственности города Нефтеюганска в уставном капитале свыше 50%</w:t>
      </w:r>
    </w:p>
    <w:p>
      <w:pPr>
        <w:pStyle w:val="Normal"/>
        <w:keepNext w:val="true"/>
        <w:spacing w:lineRule="auto" w:line="240" w:before="0" w:after="0"/>
        <w:ind w:left="704" w:firstLine="284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3544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Таблица 1</w:t>
      </w:r>
    </w:p>
    <w:p>
      <w:pPr>
        <w:pStyle w:val="Normal"/>
        <w:keepNext w:val="true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 списочной численности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тановления должностного оклада руководителя хозяйственного общества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3152"/>
        <w:gridCol w:w="1843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сплуатацией жилого фонда (АО «Управляющая компания «Городское Домо Управление 5»)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воды для пищевых и промышленных нужд (АО «Юганскводоканал»)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 очистке и уборке прочая, не включенная в другие группировки (ООО «Спецкоммунсервис»)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пара и горячей воды (тепловой энергии) (АО «Югансктранстеплосервис»)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сплуатацией нежилого фонда (АО «Нефтеюганск-Сервис»)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ля розничная лекарственными средствами в специализированных магазинах (аптеках) (АО «Аптека №242», АО «Фармация») 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розничными изделиями, применяемыми в медицинских целях, ортопедическими изделиями в специализированных магазинах (АО «Оптик-Центр»)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хлеба и мучных кондитерских изделий, тортов, пирожных недлительного хранения (АО «Хлебокомбинат Нефтеюганский»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очная численность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 коэффициента списочной числен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7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очная численность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 коэффициента списочной числен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5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7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 (в том числ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1 до 100 (в том числ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7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1 до 70 (в том числ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1 до 250 (в том числ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7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71 до 150 (в том числ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1 до 500 (в том числ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7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151 до 300 (в том числ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</w:tbl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778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сложности для установления должностного оклада руководителя хозяйственного общества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3118"/>
        <w:gridCol w:w="1843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</w:t>
            </w:r>
          </w:p>
        </w:tc>
      </w:tr>
      <w:tr>
        <w:trPr>
          <w:trHeight w:val="447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сплуатацией жилого фонда (АО «Управляющая компания «Городское Домо Управление 5»)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воды для пищевых и промышленных нужд (АО «Юганскводоканал»)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 очистке и уборке прочая, не включенная в другие группировки (ООО «Спецкоммунсервис»)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пара и горячей воды (тепловой энергии) (АО «Югансктранстеплосервис»)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сплуатацией нежилого фонда (АО «Нефтеюганск-Сервис»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ля розничная лекарственными средствами в специализированных магазинах (аптеках) (АО «Аптека №242», АО «Фармация») 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розничными изделиями, применяемыми в медицинских целях, ортопедическими изделиями в специализированных магазинах (АО «Оптик-Центр»)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хлеба и мучных кондитерских изделий, тортов, пирожных недлительного хранения (АО «Хлебокомбинат Нефтеюганский»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очная численность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 коэффициента сло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очная численность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 коэффициента слож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5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 (в том числ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1 до 100 (в том чис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1 до 70 (в том числ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1 до 250 (в том чис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71 до 150 (в том числ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1 до 500 (в том чис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151 до 300 (в том числ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245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245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245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245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245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245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245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245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245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245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245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245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24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keepNext w:val="true"/>
        <w:spacing w:lineRule="auto" w:line="240" w:before="0" w:after="0"/>
        <w:ind w:firstLine="524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</w:t>
      </w:r>
    </w:p>
    <w:p>
      <w:pPr>
        <w:pStyle w:val="Normal"/>
        <w:keepNext w:val="true"/>
        <w:spacing w:lineRule="auto" w:line="240" w:before="0" w:after="0"/>
        <w:ind w:firstLine="524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keepNext w:val="true"/>
        <w:spacing w:lineRule="auto" w:line="240" w:before="0" w:after="0"/>
        <w:ind w:firstLine="524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20 № 41-нп</w:t>
      </w:r>
    </w:p>
    <w:p>
      <w:pPr>
        <w:pStyle w:val="Normal"/>
        <w:keepNext w:val="true"/>
        <w:spacing w:lineRule="auto" w:line="240" w:before="0" w:after="0"/>
        <w:ind w:firstLine="35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64" w:leader="none"/>
        </w:tabs>
        <w:spacing w:lineRule="auto" w:line="240" w:before="0" w:after="0"/>
        <w:ind w:firstLine="5245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ложение 2</w:t>
      </w:r>
    </w:p>
    <w:p>
      <w:pPr>
        <w:pStyle w:val="Normal"/>
        <w:keepNext w:val="true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 Положению об условиях оплаты</w:t>
      </w:r>
    </w:p>
    <w:p>
      <w:pPr>
        <w:pStyle w:val="Normal"/>
        <w:keepNext w:val="true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руда и социальных гарантиях руководителей, их заместителей и главных бухгалтеров хозяйственных обществ с долей муниципальной собственности города Нефтеюганска в уставном капитале свыше 50%</w:t>
      </w:r>
    </w:p>
    <w:p>
      <w:pPr>
        <w:pStyle w:val="Normal"/>
        <w:keepNext w:val="true"/>
        <w:tabs>
          <w:tab w:val="clear" w:pos="708"/>
          <w:tab w:val="left" w:pos="623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Normal"/>
        <w:keepNext w:val="true"/>
        <w:tabs>
          <w:tab w:val="clear" w:pos="708"/>
          <w:tab w:val="left" w:pos="623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</w:r>
    </w:p>
    <w:p>
      <w:pPr>
        <w:pStyle w:val="Normal"/>
        <w:keepNext w:val="true"/>
        <w:tabs>
          <w:tab w:val="clear" w:pos="708"/>
          <w:tab w:val="left" w:pos="623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keepNext w:val="true"/>
        <w:tabs>
          <w:tab w:val="clear" w:pos="708"/>
          <w:tab w:val="left" w:pos="623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 20_____ г.</w:t>
      </w:r>
    </w:p>
    <w:p>
      <w:pPr>
        <w:pStyle w:val="Normal"/>
        <w:keepNext w:val="true"/>
        <w:tabs>
          <w:tab w:val="clear" w:pos="708"/>
          <w:tab w:val="left" w:pos="623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должностного оклада руководителя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ого общества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13"/>
        <w:gridCol w:w="22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руководителя, установленный действующим трудовым договором (руб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чная численность работников хозяйственного общества на 1-ое число месяца, в котором заключается (перезаключается) трудовой договор (чел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базового оклада на момент заключения (пересмотра) трудового договора, принимаемая для расчета должностного оклад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емый Коэффициент списочной численности для установления должностного оклада руководителя хозяйственного обще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емый Коэффициент сложности для установления должностного оклада руководителя хозяйственного обще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размер должностного оклада руководит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расчет заполняется: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заключении трудового договора с руководителем хозяйственного общества;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изменении списочной численности работников хозяйственного общества;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изменении размера базового оклада.</w:t>
      </w:r>
    </w:p>
    <w:p>
      <w:pPr>
        <w:pStyle w:val="Normal"/>
        <w:keepNext w:val="true"/>
        <w:tabs>
          <w:tab w:val="clear" w:pos="708"/>
          <w:tab w:val="left" w:pos="652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57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619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55:00Z</dcterms:created>
  <dc:creator>fomina</dc:creator>
  <dc:description/>
  <cp:keywords/>
  <dc:language>en-US</dc:language>
  <cp:lastModifiedBy>Glava1</cp:lastModifiedBy>
  <cp:lastPrinted>2020-02-17T15:09:00Z</cp:lastPrinted>
  <dcterms:modified xsi:type="dcterms:W3CDTF">2020-03-25T03:12:00Z</dcterms:modified>
  <cp:revision>103</cp:revision>
  <dc:subject/>
  <dc:title/>
</cp:coreProperties>
</file>